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Sincere Ap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 apology for any misunderstandings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o be effective, must be sincer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one doesn’t mean what is said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mpty words, is what others hea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hen an apology is said in honesty, th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sults can be fruitful, victorious, God’s glor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ut mix messages, are conveyed, if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body language tells another story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ose actions can speak louder tha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words, may disqualify all that was sai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f there is no clarification, it migh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ake matters worst, instea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Or what if your apologize, with one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reath, and take it back with anoth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Like “I am sorry, but it was your fault”.  Relinquishing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sponsibility, by passing it on to the oth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 are all held accountable for ou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wn actions, all that is said and don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o matter what the situation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o matter what brought it 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ow if you have done, everythin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possible, to convey your true sorrow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And you do not get an immediate response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give that person space, there is always tomorrow.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Given time, and your apology is still not accepted, for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ere are no guarantees, there is no sense in cryin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You learned a valuable lesson, you are sti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head, for the Lord will bless you for tryin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1/27/99&lt;&gt;&lt;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41:00Z</dcterms:created>
  <dc:creator>Frances Berumen</dc:creator>
  <dc:description/>
  <dc:language>en-US</dc:language>
  <cp:lastModifiedBy>Frances Berumen</cp:lastModifiedBy>
  <dcterms:modified xsi:type="dcterms:W3CDTF">2006-07-15T21:42:00Z</dcterms:modified>
  <cp:revision>1</cp:revision>
  <dc:subject/>
  <dc:title>A Sincere Apology</dc:title>
</cp:coreProperties>
</file>