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ing Your Mom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y son, what can a mother sa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bout the person that you a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have been a blessing from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y you were born, my first little sta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had such a rookie for a mother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ways in training, which kept me bus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learned so much about being a moth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rough you although it wasn't eas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m blest that you were my first bor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you were so easy to pleas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r beautiful personality gave me hope as 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ther, I was comfortable, very much at eas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enjoyed watching you grow up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were gifted, talented and smar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you were so loving, giving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young man with a big hear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young man that knew where to tur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when he was in need, a place of lo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at place was what kept you going,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ve that came from the heavenly Father abo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e best part of being your mom, is that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e still full of love, still extending a helping ha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e only difference is that littl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oy, I raised, is now a man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9/29/06 &lt;&gt;&lt;</w:t>
      </w:r>
    </w:p>
    <w:p>
      <w:pPr>
        <w:pStyle w:val="Normal"/>
        <w:jc w:val="center"/>
        <w:rPr/>
      </w:pPr>
      <w:r>
        <w:rPr>
          <w:b/>
        </w:rPr>
        <w:t>Copyrighted 11/3/06 TXu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16:00Z</dcterms:created>
  <dc:creator>Office XP</dc:creator>
  <dc:description/>
  <dc:language>en-US</dc:language>
  <cp:lastModifiedBy>Office XP</cp:lastModifiedBy>
  <dcterms:modified xsi:type="dcterms:W3CDTF">2008-06-19T04:16:00Z</dcterms:modified>
  <cp:revision>2</cp:revision>
  <dc:subject/>
  <dc:title>Father I Need Help</dc:title>
</cp:coreProperties>
</file>