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rd I Promis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ther, today I am mak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 commitment to You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taking responsibil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 all the things I do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urture the fait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have inside of me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let You guide my eve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e, be the best that I can b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not take one day for granted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make the most of what I hav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ll take things seriously but no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 serious that I forget how to laugh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en I need help I wil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ach out and ask for assistan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ause it will come from You,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 surrender with little resistanc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since I know You h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everything under control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willing to be pati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 things begin to unfol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5/13/05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11/03/06 TXu 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27:00Z</dcterms:created>
  <dc:creator>Eman Susej</dc:creator>
  <dc:description/>
  <cp:keywords/>
  <dc:language>en-US</dc:language>
  <cp:lastModifiedBy>Frances</cp:lastModifiedBy>
  <dcterms:modified xsi:type="dcterms:W3CDTF">2018-06-06T13:24:00Z</dcterms:modified>
  <cp:revision>5</cp:revision>
  <dc:subject/>
  <dc:title>Your Love Will Live</dc:title>
</cp:coreProperties>
</file>