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 Joy Is What You Ar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e older you get the mor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I realize how life passes by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ow all the memories 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ave of you seem to fly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nd it seems those memorie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s what keeps me company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hen I count my blessing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of all that is around me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 have gone on with you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ife, rightfully as you should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 have succeeded in many ways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I am proud, I knew you could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 are a man of few words, ye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know you love me, with each day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 have a big heart and expressi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at love, you have your own way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o go about your life, being proud of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who you are, it doesn't matter who knows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e confidence you have abou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, all can see because it shows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nd to think, the best is ye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to come, it's not all that fa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I am proud of that little boy that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remember, a joy is what you are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ritten By Frances Berumen 8/14/07 &lt;&gt;&lt;</w:t>
      </w:r>
    </w:p>
    <w:p>
      <w:pPr>
        <w:pStyle w:val="Normal"/>
        <w:jc w:val="center"/>
        <w:rPr/>
      </w:pPr>
      <w:r>
        <w:rPr>
          <w:b/>
        </w:rPr>
        <w:t>Copyrighted 4/28/20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25:00Z</dcterms:created>
  <dc:creator>Frances Berumen</dc:creator>
  <dc:description/>
  <dc:language>en-US</dc:language>
  <cp:lastModifiedBy>Frances</cp:lastModifiedBy>
  <dcterms:modified xsi:type="dcterms:W3CDTF">2011-04-30T03:25:00Z</dcterms:modified>
  <cp:revision>2</cp:revision>
  <dc:subject/>
  <dc:title>A Child Of Yours</dc:title>
</cp:coreProperties>
</file>