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hen I Was Younge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hen I was younger I so wanted to b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omebody else, being me wasn't enough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 found everything, about me, awkward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hereby making growing up rough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 couldn't see beyond what I saw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on the other side of the mirro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 even hung around people that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only made me feel so inferio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t wasn't an easy journey and b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he grace of God I grew out of it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 got involved doing God's work,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He found a place I did indeed fit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 was able to share my journey and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found many who understood my plight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 told them that the enemy filled my head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ith lies but God helped me win the fight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He gave me the confidence to be proud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of who I was and the talents to shine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t's amazing when looking through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His eyes, what a person will find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He helps me greet each day, with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joy, deal with whatever comes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nd because of Him, I am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roud of whom I have become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7/22/1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8/27/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56:00Z</dcterms:created>
  <dc:creator>Frances Berumen</dc:creator>
  <dc:description/>
  <dc:language>en-US</dc:language>
  <cp:lastModifiedBy>Frances</cp:lastModifiedBy>
  <dcterms:modified xsi:type="dcterms:W3CDTF">2020-04-29T00:56:00Z</dcterms:modified>
  <cp:revision>2</cp:revision>
  <dc:subject/>
  <dc:title>Because Of Him</dc:title>
</cp:coreProperties>
</file>