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Was With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say I was generio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ing, honest and k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e joy, hope and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s what they would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was a patient ma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riend to those I m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say I was also posit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ative thinking seldom s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e friendship ligh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me, was always l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enjoyed the people in my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 wasn't afraid to show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h, I wasn't perfect,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sure I had my faul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I hear that I t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 with a grain of sal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f I touched you by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ype of person you say I wa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s everything you saw, in me,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, because God is counting on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the best that you can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come, with praise,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remember, one is never al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was with me every step of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ritten By Frances Berumen 9/1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49:00Z</dcterms:created>
  <dc:creator>Office XP</dc:creator>
  <dc:description/>
  <dc:language>en-US</dc:language>
  <cp:lastModifiedBy>Office XP</cp:lastModifiedBy>
  <dcterms:modified xsi:type="dcterms:W3CDTF">2008-05-25T23:49:00Z</dcterms:modified>
  <cp:revision>2</cp:revision>
  <dc:subject/>
  <dc:title>Father I Need Help</dc:title>
</cp:coreProperties>
</file>