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Never Gave U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watched you gr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 for quite a few y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a shy little on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had no f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uch was on your pl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were just a little k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d your share of obstacles y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rose above them, that you d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w look at you, a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brother, son and friend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 at all you have accomplished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uch a short time, I am so proud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ust be proud too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earned the righ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what stood in your 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idn't give up, we all could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celebrate your birthd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accomplishments as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remember the best is y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come, only time will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0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14:00Z</dcterms:created>
  <dc:creator>Office XP</dc:creator>
  <dc:description/>
  <dc:language>en-US</dc:language>
  <cp:lastModifiedBy>Office XP</cp:lastModifiedBy>
  <dcterms:modified xsi:type="dcterms:W3CDTF">2008-06-07T17:14:00Z</dcterms:modified>
  <cp:revision>2</cp:revision>
  <dc:subject/>
  <dc:title>Father I Need Help</dc:title>
</cp:coreProperties>
</file>