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Faith Is Believing</w:t>
      </w:r>
    </w:p>
    <w:p>
      <w:pPr>
        <w:pStyle w:val="Heading2"/>
        <w:rPr>
          <w:sz w:val="30"/>
          <w:szCs w:val="48"/>
        </w:rPr>
      </w:pPr>
      <w:r>
        <w:rPr>
          <w:sz w:val="30"/>
          <w:szCs w:val="48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Faith is believing in that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hich you cannot se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Knowing that God has every-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hing where it should b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Faith is accepting that which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you cannot understand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t is giving it to God, where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it will be in good hands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Faith doesn't keep track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of hours passing by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Because faith doesn't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waste time asking why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Faith is not easy though,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hen doubts get in the way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Yet faith gets stronger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each time one prays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Written By Frances Berumen 9/26/02 &lt;&gt;&l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8:59:00Z</dcterms:created>
  <dc:creator>Frances Berumen</dc:creator>
  <dc:description/>
  <cp:keywords/>
  <dc:language>en-US</dc:language>
  <cp:lastModifiedBy>Frances</cp:lastModifiedBy>
  <dcterms:modified xsi:type="dcterms:W3CDTF">2018-01-02T15:14:00Z</dcterms:modified>
  <cp:revision>3</cp:revision>
  <dc:subject/>
  <dc:title>She Is Praying For Us</dc:title>
</cp:coreProperties>
</file>