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grew up in a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Russian Jud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East German judges w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ccording to Scott Hami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harder to ple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t least if you were an American ice skater or gymn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ame issues did not hap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commentary for track and field usua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lock and the finish 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emed impart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laim that is what we w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closer we get to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sually the less drama there is invol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 judges become suspect or compromi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ore likely people are going to say it was not a fair eval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what I can pick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NBA All-Star game is in its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ifferent form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ying to make things be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struggle with who should be the judge of an All-Sta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oac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 player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yone of these judges is compromi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 fans cho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players from the biggest cities and markets domin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players from Milwauk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 Salt Lake struggle to be chos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aches and the players have no s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ving from the sporting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rest of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know that the same problems exist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where else in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is the person making the deci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of who gets a ra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qualified to know which one of us has been working h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o stays at the same rat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can a judge who was brought in by a different political party than I vote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cide my case fairl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how can this person, who I just started talking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cide if I am worth their time or not as a frien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do we let judge 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swer to that question is sad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y too of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ople who are not qualified to jud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some of these situations mentioned ab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just part of how the world wor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l too often give people power to decide who we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hould not have that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 invite you to hear Paul's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 story we all need to h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t is a story about working within the sys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knowing where we can put a stop to the judg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story of knowing your wo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ing that you are a citizen of the Kingdom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reator of the unive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aking the steps necess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not just be another pa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people's feeble chess ga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in Paul's respo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knowledge that while there is the typical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not the only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We always have a cho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f who we are going to let judge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episode beg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outflow from Felix's judgment from Caes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elix's removal from off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omes Fest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istory is much kinder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died in office after only 2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competent enough to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only way to rule such a terri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by gaining favor with the local leader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fortun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give him Pa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first chance to curry their fav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 lose  lose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ake a Roman citizen away from where he should be tr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ake him to a hostile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face his accus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his accusers coming to Fest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stus tries to make the best of a bad sit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rings Paul before him immediately upon retu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makes almost the same claim as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this time adds in Caesar in verse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already is sensing where this is g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upon meeting the new rul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at the top of the issues they would like addr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sure that his life is at st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n ambush is waiting for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if he makes it to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one who is willing to bend protocol this m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t going to give Paul a fair hea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ile Festus historically is kn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s a better ruler than those before or after him,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still has to play the game at Paul's expe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e bar is not that hi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over playing this game between the Sanhedrin and the Roman leader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has been two years without a deci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esarea is where the Roman Court occu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move things aroun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calls out the hypocris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breaks the gla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vering the button for an emergen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alls upon Caes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some consultation with legal counc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estus sees an out in the mo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Caesar you will go t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course of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seemed like a good idea in the mo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omes a snarl all its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in the first month of your job over a Roman terri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 send to Caes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case for him to preside 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there are no charges against the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might want to rethink month number 2 in your posi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o do so would be to show gross incompet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, it seems that a rescue rope is thrown to Fest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in walks King Agripp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 standard check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the great grandson of Herod the Gre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tried to kill Jesus at bi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is dad was Herod Agripp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died back in chapter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fter trying to kill Pe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getting lost in the Herod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what happens when grandpa had 10 w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rod Agrippa 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mes in as a close friend of Caesar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ould have had Festus' job alre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he were not so you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grippa II does eventually become King and Governor of Syria and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etting Agrippa to sign onto this ca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rops the incompetence factor for Fest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Agrippa's opinion that this was the right thing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n be slipped in the le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ther Festus hu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hindered his standing with Agripp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never know for s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does appear to be a briefings he had not made it to yet how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1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e first reference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a resounding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r a confident 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A</w:t>
      </w:r>
      <w:r>
        <w:rPr>
          <w:sz w:val="28"/>
          <w:szCs w:val="28"/>
          <w:lang w:val="en-US"/>
        </w:rPr>
        <w:t xml:space="preserve"> dead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amed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o Paul claimed was alive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is Festus' summary of the gosp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pefully Agrippa helped fill in the blanks for Festu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king some of those connec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ould have been helpful to know before starting the job happe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rippa seems keen to hear Pa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not all necessarily out of benevolence or c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anting to help Fest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rippa is there to greet Fest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is feeling him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nting to curry fav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ve Festus in debt to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aware his connection to Caesar is a commod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he is willing to sell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propose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Agrippa's moral character is in li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the rest of his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ing to push the limi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we quickly se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ce we understand who he is traveling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rnice is the only clu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first time reader ge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is Bernic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w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sis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quee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eason we only get Bernice from Lu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is that Bernice had the same status as Madonn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Marily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well-known personal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lots of rumors and mystique about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ch legends were whispered about Bern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er accompanying her brother Agripp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d to rumors of inc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was married tw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ce to an uncle of h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came a mistress of Emperor Titus near the e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Diva of the Roman world is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istening to Paul tell his sto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is is what it has come down to for Pau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greenhorn ruler of R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nsulting with a Her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has a questionable relation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m plotting a follower of Jesus' fate toge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ere the cho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ading of God shines all the brigh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is happened to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ere ways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because of his cal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hose the road of the cro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is happens to Pa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seemed no way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because of his calling to go to R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ul chooses the road to Ro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o stand before Caes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definitely helps to know how and where you are call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have se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ul chose who judged his wo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s able to see who would do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rounded in righteous judge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o would n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hope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followers of Jesus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at we would lay our lives at the feet of the Triune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ather, Son, and Holy Spir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the final rulers of our worth and val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fortunat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ll too often give it to Festus'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are currently in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grippa'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know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Bernice'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are popul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ve a presence about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ay do something less questiona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still not r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ay let our par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spou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children be the judge of our wo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val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righteous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all is said and d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ver arching reality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re is only one guy that Paul knew had d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said was now a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only one Spirit that knows our every thou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only one F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ho loves us so muc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he sent his Son to die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Triune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who we need to make the final word on our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hether we live or di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let the world give us a Felix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est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rn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gripp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outcome is going to be much diffe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going to make up reasons why we should be in pri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in re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of what Jesus has d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should b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lways remain fr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don't let the East Ger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ussi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neighborhood jud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ake away from the fact that you are a child of the Triune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ather, Son, and Holy Spiri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26:30Z</dcterms:created>
  <dc:creator>Ryan Mandeville</dc:creator>
  <dc:description/>
  <dc:language>en-US</dc:language>
  <cp:lastModifiedBy/>
  <cp:lastPrinted>2022-06-11T20:07:00Z</cp:lastPrinted>
  <cp:revision>0</cp:revision>
  <dc:subject/>
  <dc:title/>
</cp:coreProperties>
</file>