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Wedd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started as friend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blessing tha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pent hours talk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didn’t matter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 sprinkled His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wed us what love c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ook another look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aw each other differen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turned that friendship in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hing beautiful and gr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fore we knew it we w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lking hand in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azed into each other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yes, as we were being le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made a commitment, to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, as we were being w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God that brought us to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her let no one tear us ap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heading off on a spirit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urney with Him in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0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2:00Z</dcterms:created>
  <dc:creator>Office XP</dc:creator>
  <dc:description/>
  <dc:language>en-US</dc:language>
  <cp:lastModifiedBy>Office XP</cp:lastModifiedBy>
  <dcterms:modified xsi:type="dcterms:W3CDTF">2008-05-21T15:52:00Z</dcterms:modified>
  <cp:revision>2</cp:revision>
  <dc:subject/>
  <dc:title>Father I Need Help</dc:title>
</cp:coreProperties>
</file>