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e Honor H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 are blest daily b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Heavenly Fathe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th loving gifts that 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n use to encourage other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t is through them that 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el God's tremendous lov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Hope and Faith a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wo we need plenty of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pe acts as a remind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what the future can hol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ith carries us throug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 it begins to unfol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y are so much alik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et not all the sa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when we pass them 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hers, we honor His Na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7/20/00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11/1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4:59:00Z</dcterms:created>
  <dc:creator>Frances Berumen</dc:creator>
  <dc:description/>
  <dc:language>en-US</dc:language>
  <cp:lastModifiedBy>Frances Berumen</cp:lastModifiedBy>
  <dcterms:modified xsi:type="dcterms:W3CDTF">2006-08-21T05:00:00Z</dcterms:modified>
  <cp:revision>1</cp:revision>
  <dc:subject/>
  <dc:title>We Honor Him</dc:title>
</cp:coreProperties>
</file>