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CHAPIN BOARD OF TRUSTEES MEETING MINUTES</w:t>
      </w:r>
    </w:p>
    <w:p>
      <w:pPr>
        <w:pStyle w:val="Normal"/>
        <w:rPr/>
      </w:pPr>
      <w:r>
        <w:rPr/>
        <w:t>FEBRUARY 10, 2016</w:t>
      </w:r>
    </w:p>
    <w:p>
      <w:pPr>
        <w:pStyle w:val="Normal"/>
        <w:rPr/>
      </w:pPr>
      <w:r>
        <w:rPr/>
      </w:r>
    </w:p>
    <w:p>
      <w:pPr>
        <w:pStyle w:val="Normal"/>
        <w:rPr/>
      </w:pPr>
      <w:r>
        <w:rPr/>
        <w:t xml:space="preserve">The Board of Trustees of the village of Chapin met at 7PM February 10, 2016 at the Chapin Village Hall.  The meeting was called to order by Village President Max Brockhouse.  The Pledge of Allegiance to the Flag of the United States of America was led by President Brockhouse.  Roll Call was answered by Trustees Rex Brockhouse present, Leslie Forsman absent, Robert Luttrell present, Bryce McCormick present, Mike Newell absent, Brian Surratt present.  Also present were Attorney Allen Yow, Village Treasurer Wendy Bridgewater, Village Clerk Mary Rae Brockhouse, Police Chief Jacob Beard, prospective new Police Officers, Shawn Barber and Robert Headen, and Cameron Jones from Benton and Associates.  </w:t>
      </w:r>
    </w:p>
    <w:p>
      <w:pPr>
        <w:pStyle w:val="Normal"/>
        <w:rPr>
          <w:b/>
          <w:b/>
        </w:rPr>
      </w:pPr>
      <w:r>
        <w:rPr>
          <w:b/>
        </w:rPr>
        <w:t>Minutes of Previous Meetings and Monthly Bills</w:t>
      </w:r>
    </w:p>
    <w:p>
      <w:pPr>
        <w:pStyle w:val="Normal"/>
        <w:rPr/>
      </w:pPr>
      <w:r>
        <w:rPr/>
        <w:t>The Minutes of the January 13, 2016 meeting were read.  Attorney Yow noted that the date of the Sheriffs Sale for the property at 714 Superior Street was February 26, not February 22, and asked that the date be changed in the January Minutes.  Trustee Brockhouse moved to accept the minutes, with the change of the Sheriff’s Sale date to February 26, 2016, seconded by Trustee Luttrell.  Roll Call:  Brockhouse yea, Forsman absent, Luttrell yea, McCormick yea, Newell absent, Surratt yea.  Motion carried with 4 yeas, 2 absent.</w:t>
      </w:r>
    </w:p>
    <w:p>
      <w:pPr>
        <w:pStyle w:val="Normal"/>
        <w:rPr/>
      </w:pPr>
      <w:r>
        <w:rPr/>
        <w:t xml:space="preserve">Bills and Transfers were reviewed by the Trustees and discussed.  Treasurer Bridgewater noted that we had received a request from the Triopia Post Prom committee asking for a donation as in the past.  Our donation has been $200.00.  A late invoice was also received from Zack White for the backup pump recently purchased for the Sewer Department was also added.  Trustee McCormick moved to accept the bills and transfers, donate $200.00 for the Triopia Post Prom party, and the addition of the Zack White, pump bill, seconded by Trustee Luttrell.  </w:t>
      </w:r>
    </w:p>
    <w:p>
      <w:pPr>
        <w:pStyle w:val="Normal"/>
        <w:rPr/>
      </w:pPr>
      <w:r>
        <w:rPr/>
        <w:t>The Utility Aging report was reviewed.  Trustee Luttrell moved to accept the Financial Reports, seconded by Trustee McCormick.  Roll Call:  Brockhouse yea, Forsman absent, Luttrell yea, McCormick yea, Newell absent, Surratt yea.  Motion carried with 4 yeas, 2 absent.</w:t>
      </w:r>
    </w:p>
    <w:p>
      <w:pPr>
        <w:pStyle w:val="Normal"/>
        <w:rPr>
          <w:b/>
          <w:b/>
        </w:rPr>
      </w:pPr>
      <w:r>
        <w:rPr>
          <w:b/>
        </w:rPr>
        <w:t>Department and Committee Reports</w:t>
      </w:r>
    </w:p>
    <w:p>
      <w:pPr>
        <w:pStyle w:val="Normal"/>
        <w:rPr/>
      </w:pPr>
      <w:r>
        <w:rPr/>
        <w:t>Chief Bryce McCormick reported for the Chapin Area Rescue Squad, stating that they are continuing to research the purchase of a large rig to hold all heavy tools needed for rescue in one rig and to have another rig for football standby.  Purchase of a new unit was tabled until next month.    For the year, the squad has responded to 6 calls, 4 since last month’s meeting.  CARS monthly training and also initial ice rescue training for new members was accomplished.</w:t>
      </w:r>
    </w:p>
    <w:p>
      <w:pPr>
        <w:pStyle w:val="Normal"/>
        <w:rPr/>
      </w:pPr>
      <w:r>
        <w:rPr/>
        <w:t xml:space="preserve">Water Superintendent Wes Vaughn sent a written report.  Regular testing of water samples and maintenance for water and sewer plants was done.  Pump stations are checked daily.  Regular monthly water readings for billing and sending EPA water samples for testing were done.  Monthly paper work for EPA was done.   Additionally the air compressors were serviced, oil and filters changed.  Dump truck was taken to Byers for a noise problem which turned out to indicate that the manifold gaskets were bad and the water pump belt needed replacement.  This will be done on February 17, 2016.  Dump truck was  </w:t>
      </w:r>
    </w:p>
    <w:p>
      <w:pPr>
        <w:pStyle w:val="Normal"/>
        <w:rPr/>
      </w:pPr>
      <w:r>
        <w:rPr/>
        <w:t>2</w:t>
      </w:r>
    </w:p>
    <w:p>
      <w:pPr>
        <w:pStyle w:val="Normal"/>
        <w:rPr/>
      </w:pPr>
      <w:r>
        <w:rPr/>
        <w:t>used to salt and cinder the roads.  New light switch installed at fire House and screen was put on to prevent birds getting into vent pipe.  Some alley ways were rocked.  Ice breaker trailer was repaired.  New 3 1/2 ton Floor Jack purchased from Napa for use on snow blade and ice breaker after it was determined the old one was not safe.  New light for salt spreader was installed on the dump truck.  Meter pits were insulated to prevent freezing.  Meter at 610 North Street thawed.  Hung signs for No Solicitors and no Peddlers allowed.</w:t>
      </w:r>
    </w:p>
    <w:p>
      <w:pPr>
        <w:pStyle w:val="Normal"/>
        <w:rPr/>
      </w:pPr>
      <w:r>
        <w:rPr/>
        <w:t xml:space="preserve">Chief of Police Jacob Beard reported that low hours worked in January were due to vehicle issues.  February has 12 hours per officer scheduled.  Dispatch/report program VPN is out of service.  Manager is aware and working on a fix.  A Taser that was sent for repair, was replaced at no cost.  He is planning to trade in an X3 Taser to reduce the price on 2 new X26P Tasers.  The old one is outdated and unusable.  The Enhanced Field Training program with Morgan County Sheriff’s Office paper work is completed, pending Board approval.  Village Employee ID’s can be completed pending photo graphs submitted. Officer Barber’s training is being researched, he is waiting to hear from the State of Illinois about additional training and updates that may be required.  </w:t>
      </w:r>
    </w:p>
    <w:p>
      <w:pPr>
        <w:pStyle w:val="Normal"/>
        <w:rPr/>
      </w:pPr>
      <w:r>
        <w:rPr/>
        <w:t>Fire Chief Scott Pahlmann entered the meeting at 7:25 PM.   He reported on the Fire Department activity for the last month.  He stated that the Fire Department members enjoyed a late Christmas Dinner at Evandy’s on January 19</w:t>
      </w:r>
      <w:r>
        <w:rPr>
          <w:vertAlign w:val="superscript"/>
        </w:rPr>
        <w:t>th</w:t>
      </w:r>
      <w:r>
        <w:rPr/>
        <w:t xml:space="preserve">.   They held a training and work night on January 21, 2016.  Chief Pahlmann attended the Fully Involved seminar on January 22, 2016.  There was a bird’s nest in the north furnace exhaust at the fire house.  Wes and crew cleaned it out and put a guard over the exhaust to prevent further nesting.  LED lights were purchased for the exterior of the firehouse.  He is looking into grants for lighting upgrades in the municipal buildings and someone to network the computer, projector, printer to permit access for trainers and Wi-Fi access. There was one call on 1/21/2016 for a vehicle accident.  He made no requests with this report.  </w:t>
      </w:r>
    </w:p>
    <w:p>
      <w:pPr>
        <w:pStyle w:val="Normal"/>
        <w:rPr/>
      </w:pPr>
      <w:r>
        <w:rPr/>
        <w:t xml:space="preserve">Trustee Brockhouse moved to accept all Department Reports, seconded by Trustee Luttrell.  Roll Call:  Brockhouse yea, Forsman absent, Luttrell yea, McCormick yea, Newell absent Surratt yea.  Motion carried with 4 yea, 2 absent.  </w:t>
      </w:r>
    </w:p>
    <w:p>
      <w:pPr>
        <w:pStyle w:val="Normal"/>
        <w:rPr>
          <w:b/>
          <w:b/>
        </w:rPr>
      </w:pPr>
      <w:r>
        <w:rPr>
          <w:b/>
        </w:rPr>
        <w:t>Old Business</w:t>
      </w:r>
    </w:p>
    <w:p>
      <w:pPr>
        <w:pStyle w:val="ListParagraph"/>
        <w:numPr>
          <w:ilvl w:val="0"/>
          <w:numId w:val="1"/>
        </w:numPr>
        <w:rPr/>
      </w:pPr>
      <w:r>
        <w:rPr>
          <w:rFonts w:eastAsia="Calibri"/>
        </w:rPr>
        <w:t xml:space="preserve"> </w:t>
      </w:r>
      <w:r>
        <w:rPr/>
        <w:t xml:space="preserve">Discuss Disinfection Exemption at the Sewer Treatment Plant and repairs and improvements.  </w:t>
      </w:r>
    </w:p>
    <w:p>
      <w:pPr>
        <w:pStyle w:val="ListParagraph"/>
        <w:rPr/>
      </w:pPr>
      <w:r>
        <w:rPr/>
        <w:t xml:space="preserve">Cameron Jones of Benton and Associates was present report that Chapin has received a grant of $94,093.00 for the correction of the disinfection issue at the sewer treatment plant.  That plus the additional $31,365.00 that the Village pledged will pay for the repairs and improvements.   He is dealing with the paperwork to clear the grant conditions and estimates that will be completed in April, bids could be advertised in May and the bids could be opened in June with construction to hopefully begin in July of 2016.  Our extension is good until May of 2017.  He will be presenting 2 agreements at the next board meeting.  </w:t>
      </w:r>
    </w:p>
    <w:p>
      <w:pPr>
        <w:pStyle w:val="ListParagraph"/>
        <w:numPr>
          <w:ilvl w:val="0"/>
          <w:numId w:val="1"/>
        </w:numPr>
        <w:rPr/>
      </w:pPr>
      <w:r>
        <w:rPr/>
        <w:t>Discuss History House Repairs.  No action taken as there are no funds available.</w:t>
      </w:r>
    </w:p>
    <w:p>
      <w:pPr>
        <w:pStyle w:val="ListParagraph"/>
        <w:numPr>
          <w:ilvl w:val="0"/>
          <w:numId w:val="1"/>
        </w:numPr>
        <w:rPr/>
      </w:pPr>
      <w:r>
        <w:rPr/>
        <w:t>Discussion and action regarding 714 Superior.  Attorney Yow reminded everyone that the Sherriff’s Sale will be on February 26, 2016 at the Morgan County Court House.  Village President Max Brockhouse will be attending to represent the Village.</w:t>
      </w:r>
    </w:p>
    <w:p>
      <w:pPr>
        <w:pStyle w:val="Normal"/>
        <w:ind w:left="360" w:hanging="0"/>
        <w:rPr/>
      </w:pPr>
      <w:r>
        <w:rPr>
          <w:rFonts w:eastAsia="Calibri"/>
        </w:rPr>
        <w:t xml:space="preserve">              </w:t>
      </w:r>
      <w:r>
        <w:rPr/>
        <w:t>3</w:t>
      </w:r>
    </w:p>
    <w:p>
      <w:pPr>
        <w:pStyle w:val="ListParagraph"/>
        <w:rPr/>
      </w:pPr>
      <w:r>
        <w:rPr/>
      </w:r>
    </w:p>
    <w:p>
      <w:pPr>
        <w:pStyle w:val="ListParagraph"/>
        <w:numPr>
          <w:ilvl w:val="0"/>
          <w:numId w:val="1"/>
        </w:numPr>
        <w:rPr/>
      </w:pPr>
      <w:r>
        <w:rPr>
          <w:rFonts w:eastAsia="Calibri"/>
        </w:rPr>
        <w:t xml:space="preserve"> </w:t>
      </w:r>
      <w:r>
        <w:rPr/>
        <w:t>And 5.    Discussion and action regarding Village Hall renovations including the restroom.  Trustee Luttrell reported that the vendor had returned today.  They will check with the State of Illinois for specific requirements for remodeling the rest room.  Information will be available soon.  No action taken.</w:t>
      </w:r>
    </w:p>
    <w:p>
      <w:pPr>
        <w:pStyle w:val="ListParagraph"/>
        <w:numPr>
          <w:ilvl w:val="0"/>
          <w:numId w:val="2"/>
        </w:numPr>
        <w:rPr/>
      </w:pPr>
      <w:r>
        <w:rPr/>
        <w:t>Discussion and Approval of Preventative Maintenance Contract regarding pumps at the north lift station and emergency pumps.  The contract was discussed and it was felt this might be beneficial to the new Water Superintendent.  Trustee Luttrell moved to sign a onetime annual preventative maintenance contract with Vandevanter Engineering to inspect the lift stations and preform preventative maintenance at a cost of $2,536.00. Seconded by Trustee Brockhouse.   Roll Call:  Brockhouse yea, Forsman absent, Luttrell yea, McCormick yea, Newell absent, Surratt yea.  Motion carried with 4 yeas, 2 absent.</w:t>
      </w:r>
    </w:p>
    <w:p>
      <w:pPr>
        <w:pStyle w:val="Normal"/>
        <w:rPr/>
      </w:pPr>
      <w:r>
        <w:rPr/>
        <w:t>Trustee Leslie Forsman entered the meeting at 7:45 PM.</w:t>
      </w:r>
    </w:p>
    <w:p>
      <w:pPr>
        <w:pStyle w:val="ListParagraph"/>
        <w:numPr>
          <w:ilvl w:val="0"/>
          <w:numId w:val="2"/>
        </w:numPr>
        <w:rPr/>
      </w:pPr>
      <w:r>
        <w:rPr/>
        <w:t xml:space="preserve">Discuss Burn pile.  Land owner Ed Kleinschmidt asked that the Board discuss and deal with the Village burn pile, on Ed Kleinschmit’s property.  Ed and his family have graciously allowed the village to stack and burn the storm damaged trees and debris on their property for many years.  It has now gotten out of hand and has become very large. The consensus was to burn the pile, ensuring safety of the neighborhood properties.    President Brockhouse volunteered to call the neighbors to let them know the pile will be burned soon.  The Village will ask Kent Auftenkamp to bring his track backhoe to assist with stacking and control of the fire.  It was decided t0 proceed as soon as possible while there is snow on the ground and cold weather.  </w:t>
      </w:r>
    </w:p>
    <w:p>
      <w:pPr>
        <w:pStyle w:val="Normal"/>
        <w:rPr>
          <w:b/>
          <w:b/>
        </w:rPr>
      </w:pPr>
      <w:r>
        <w:rPr>
          <w:b/>
        </w:rPr>
        <w:t>New Business</w:t>
      </w:r>
    </w:p>
    <w:p>
      <w:pPr>
        <w:pStyle w:val="ListParagraph"/>
        <w:numPr>
          <w:ilvl w:val="0"/>
          <w:numId w:val="3"/>
        </w:numPr>
        <w:rPr/>
      </w:pPr>
      <w:r>
        <w:rPr>
          <w:rFonts w:eastAsia="Calibri"/>
        </w:rPr>
        <w:t xml:space="preserve"> </w:t>
      </w:r>
      <w:r>
        <w:rPr/>
        <w:t xml:space="preserve">Swear in new Police Officers.  Village Clerk Mary Brockhouse then administered the Oath of Office to Officer Robert Headen and to Officer Shawn Barber.  They were welcomed to the Village of Chapin as our new part-time Police Officers and will begin this month.  </w:t>
      </w:r>
    </w:p>
    <w:p>
      <w:pPr>
        <w:pStyle w:val="ListParagraph"/>
        <w:numPr>
          <w:ilvl w:val="0"/>
          <w:numId w:val="3"/>
        </w:numPr>
        <w:rPr/>
      </w:pPr>
      <w:r>
        <w:rPr/>
        <w:t>Approve a Memorandum of Agreement with the Morgan County Sheriff’s Department and Chapin Police Department.   Trustee Luttrell moved to approve the agreement, seconded by Trustee McCormick.  Roll Call:  Brockhouse yea, Forsman yea, Luttrell yea, McCormick yea, Newell absent, Surratt yea.  Motion carried with 5 yeas, 1 absent.</w:t>
      </w:r>
    </w:p>
    <w:p>
      <w:pPr>
        <w:pStyle w:val="ListParagraph"/>
        <w:numPr>
          <w:ilvl w:val="0"/>
          <w:numId w:val="3"/>
        </w:numPr>
        <w:rPr/>
      </w:pPr>
      <w:r>
        <w:rPr/>
        <w:t>Discuss   and possible approval of sewer rate increase.  This was discussed at length.   Trustee Luttrell will investigate the large water users and the cost per 1000 gallons.  Concern was expressed about the impact of a sewer increase on those with a fixed income.  No action taken at this time.</w:t>
      </w:r>
    </w:p>
    <w:p>
      <w:pPr>
        <w:pStyle w:val="ListParagraph"/>
        <w:numPr>
          <w:ilvl w:val="0"/>
          <w:numId w:val="3"/>
        </w:numPr>
        <w:rPr/>
      </w:pPr>
      <w:r>
        <w:rPr/>
        <w:t>Discuss and approve purchase of Street Signs.  After discussion Trustee Forsman moved to purchase 2 signs,  blue with white lettering to indicate Cylinder Head Road and one sign, blue with white lettering to indicate Oak Street with posts and hardware necessary to attach the signs.  This was seconded by Trustee Surratt.  Roll Call: Brockhouse yea, Forsman yea, Luttrell yea, McCormick yea, Newell absent, Surratt yea.  Motion carried with 5 yeas, 1 absent.</w:t>
      </w:r>
    </w:p>
    <w:p>
      <w:pPr>
        <w:pStyle w:val="ListParagraph"/>
        <w:numPr>
          <w:ilvl w:val="0"/>
          <w:numId w:val="3"/>
        </w:numPr>
        <w:rPr/>
      </w:pPr>
      <w:r>
        <w:rPr/>
        <w:t>Discussion and approval of supplies needed to hang Not for Profit signs.  No action taken.</w:t>
      </w:r>
    </w:p>
    <w:p>
      <w:pPr>
        <w:pStyle w:val="Normal"/>
        <w:rPr>
          <w:b/>
          <w:b/>
        </w:rPr>
      </w:pPr>
      <w:r>
        <w:rPr>
          <w:rFonts w:eastAsia="Calibri"/>
          <w:b/>
        </w:rPr>
        <w:t xml:space="preserve">           </w:t>
      </w:r>
      <w:bookmarkStart w:id="0" w:name="_GoBack"/>
      <w:bookmarkEnd w:id="0"/>
      <w:r>
        <w:rPr>
          <w:rFonts w:eastAsia="Calibri"/>
        </w:rPr>
        <w:t xml:space="preserve"> </w:t>
      </w:r>
      <w:r>
        <w:rPr/>
        <w:t>Discussion and Possible approval of purchase of Rescue unit.  No action at this time.</w:t>
      </w:r>
    </w:p>
    <w:p>
      <w:pPr>
        <w:pStyle w:val="ListParagraph"/>
        <w:numPr>
          <w:ilvl w:val="0"/>
          <w:numId w:val="3"/>
        </w:numPr>
        <w:rPr/>
      </w:pPr>
      <w:r>
        <w:rPr/>
        <w:t xml:space="preserve">Discuss Burn Pile.  Trustees all agreed that the burn pile needed to be cleaned up and will not continue.  </w:t>
      </w:r>
    </w:p>
    <w:p>
      <w:pPr>
        <w:pStyle w:val="ListParagraph"/>
        <w:rPr/>
      </w:pPr>
      <w:r>
        <w:rPr/>
        <w:t xml:space="preserve">At 8:32, Trustee Luttrell moved for adjournment, seconded by Trustee McCormick.  Roll Call:  Brockhouse yea, Forsman yea, Luttrell yea, McCormick yea, Newell absent, Surratt yea.  Motion carried with 5 yeas, 1 absent.  </w:t>
      </w:r>
    </w:p>
    <w:p>
      <w:pPr>
        <w:pStyle w:val="ListParagraph"/>
        <w:rPr/>
      </w:pPr>
      <w:r>
        <w:rPr/>
      </w:r>
    </w:p>
    <w:p>
      <w:pPr>
        <w:pStyle w:val="ListParagraph"/>
        <w:rPr/>
      </w:pPr>
      <w:r>
        <w:rPr/>
        <w:t>Respectfully submitted,</w:t>
      </w:r>
    </w:p>
    <w:p>
      <w:pPr>
        <w:pStyle w:val="ListParagraph"/>
        <w:rPr/>
      </w:pPr>
      <w:r>
        <w:rPr/>
      </w:r>
    </w:p>
    <w:p>
      <w:pPr>
        <w:pStyle w:val="ListParagraph"/>
        <w:rPr/>
      </w:pPr>
      <w:r>
        <w:rPr/>
      </w:r>
    </w:p>
    <w:p>
      <w:pPr>
        <w:pStyle w:val="ListParagraph"/>
        <w:rPr/>
      </w:pPr>
      <w:r>
        <w:rPr/>
        <w:t>Mary Rae Brockhouse</w:t>
      </w:r>
    </w:p>
    <w:p>
      <w:pPr>
        <w:pStyle w:val="ListParagraph"/>
        <w:rPr/>
      </w:pPr>
      <w:r>
        <w:rPr/>
        <w:t>Village Clerk of Chapi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43:00Z</dcterms:created>
  <dc:creator>Village Clerk</dc:creator>
  <dc:description/>
  <cp:keywords/>
  <dc:language>en-US</dc:language>
  <cp:lastModifiedBy>Village Clerk</cp:lastModifiedBy>
  <dcterms:modified xsi:type="dcterms:W3CDTF">2016-03-15T17:45:00Z</dcterms:modified>
  <cp:revision>1</cp:revision>
  <dc:subject/>
  <dc:title>VILLAGE OF CHAPIN BOARD OF TRUSTEES MEETING MINUTES</dc:title>
</cp:coreProperties>
</file>