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t Your Memories Of Me, Bring You Lif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left this world quite a while ag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 knowing the reason why or ho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am whole again, no m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in, I have a new life now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m, I am in a place of peace, bu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am not at ease, not completel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I look down upon you and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n see my departure hurt you deep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know I meant the world to you, but you must m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.  I’m not asking,all your memories of me, to eras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others are in need of your attention now,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ot worry, God’s has me in a very special plac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m you raised me to believe, even with m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ndicap, I still could be the best that I could b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, when you speak of me, no more tears.  Th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arkle in your eyes, once again, is what I want to s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m allow all that we shared, be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wer of strength, in everything you 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gave me strength to have a full, rich lif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t your memories of me do the same for you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9/30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36:00Z</dcterms:created>
  <dc:creator>Frances Berumen</dc:creator>
  <dc:description/>
  <dc:language>en-US</dc:language>
  <cp:lastModifiedBy>Frances Berumen</cp:lastModifiedBy>
  <dcterms:modified xsi:type="dcterms:W3CDTF">2006-07-24T02:36:00Z</dcterms:modified>
  <cp:revision>1</cp:revision>
  <dc:subject/>
  <dc:title>Let Your Memories Of Me, Bring You Life</dc:title>
</cp:coreProperties>
</file>