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A Loving Frie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f I could take the pain an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moil your in, I woul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gically making the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 away, oh if only I coul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t’s a helpless feeling know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re is nothing I can do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But I want you to know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here for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a good listener, wi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trong shoulders to lean 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y and will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hen called up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can be a venting tool too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 loving friend with hear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sometimes talking about it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lps, it’s a good place to star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6/13/00 &lt;&gt;&l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09:00Z</dcterms:created>
  <dc:creator>Frances Berumen</dc:creator>
  <dc:description/>
  <cp:keywords/>
  <dc:language>en-US</dc:language>
  <cp:lastModifiedBy>Frances</cp:lastModifiedBy>
  <dcterms:modified xsi:type="dcterms:W3CDTF">2020-06-04T12:00:00Z</dcterms:modified>
  <cp:revision>2</cp:revision>
  <dc:subject/>
  <dc:title>A Loving Friend</dc:title>
</cp:coreProperties>
</file>