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RUNNERS- Multiple Choice Test Taking “Battle Plan”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</w:rPr>
        <w:t>R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</w:t>
        <w:tab/>
        <w:t>Read the title and ask yourself “Fiction or Nonfiction”? Text Type?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</w:rPr>
        <w:t>U</w:t>
      </w:r>
      <w:r>
        <w:rPr>
          <w:rFonts w:cs="Arial Rounded MT Bold" w:ascii="Arial Rounded MT Bold" w:hAnsi="Arial Rounded MT Bold"/>
          <w:b/>
          <w:sz w:val="22"/>
          <w:szCs w:val="22"/>
        </w:rPr>
        <w:tab/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Underline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the words in the 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QUESTIONS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(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Jail the Details</w:t>
      </w:r>
      <w:r>
        <w:rPr>
          <w:rFonts w:cs="Arial Rounded MT Bold" w:ascii="Arial Rounded MT Bold" w:hAnsi="Arial Rounded MT Bold"/>
          <w:b/>
          <w:sz w:val="22"/>
          <w:szCs w:val="22"/>
        </w:rPr>
        <w:t>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</w:rPr>
        <w:t>N</w:t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>Now go back to the passage and notice numbered paragraphs and text feature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N</w:t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 xml:space="preserve">Now read passage closely and carefully.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</w:rPr>
        <w:t>E</w:t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>Enclose the clues and key details in the passage that will answer the question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</w:rPr>
        <w:t>R</w:t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>Reread the questions and drop down to D in the answer choices and read up to A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 xml:space="preserve">(Be Slick and Predict - find 2 most possible answers and </w:t>
      </w:r>
      <w:r>
        <w:rPr>
          <w:rFonts w:cs="Zapf Dingbats" w:ascii="Zapf Dingbats" w:hAnsi="Zapf Dingbats"/>
          <w:b/>
          <w:sz w:val="22"/>
          <w:szCs w:val="22"/>
        </w:rPr>
        <w:t>✔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)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 xml:space="preserve">(Slash the Trash- find 2 “not the answers” and slash X)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S</w:t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>Select the BEST ANSWER from the narrowed down answer choice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4343400" cy="8185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1595</wp:posOffset>
                </wp:positionV>
                <wp:extent cx="18288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kbumread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kbumread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RUNNERS- Multiple Choice Test Taking “Battle Plan”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R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</w:t>
        <w:tab/>
        <w:t>Read the title and ask yourself “Fiction or Nonfiction”? Text Type?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U</w:t>
      </w:r>
      <w:r>
        <w:rPr>
          <w:rFonts w:cs="Arial Rounded MT Bold" w:ascii="Arial Rounded MT Bold" w:hAnsi="Arial Rounded MT Bold"/>
          <w:b/>
          <w:sz w:val="22"/>
          <w:szCs w:val="22"/>
        </w:rPr>
        <w:tab/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Underline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the words in the 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QUESTIONS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( </w:t>
      </w:r>
      <w:r>
        <w:rPr>
          <w:rFonts w:cs="Arial Rounded MT Bold" w:ascii="Arial Rounded MT Bold" w:hAnsi="Arial Rounded MT Bold"/>
          <w:b/>
          <w:i/>
          <w:sz w:val="22"/>
          <w:szCs w:val="22"/>
        </w:rPr>
        <w:t>Jail the Details</w:t>
      </w:r>
      <w:r>
        <w:rPr>
          <w:rFonts w:cs="Arial Rounded MT Bold" w:ascii="Arial Rounded MT Bold" w:hAnsi="Arial Rounded MT Bold"/>
          <w:b/>
          <w:sz w:val="22"/>
          <w:szCs w:val="22"/>
        </w:rPr>
        <w:t>)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N</w:t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>Now go back to the passage and notice numbered paragraphs and text feature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N</w:t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 xml:space="preserve">Now read passage closely and carefully.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E</w:t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>Enclose the clues and key details in the passage that will answer the question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R</w:t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>Reread the questions and drop down to D in the answer choices and read up to A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 xml:space="preserve">(Be Slick and Predict - find 2 most possible answers and </w:t>
      </w:r>
      <w:r>
        <w:rPr>
          <w:rFonts w:cs="Zapf Dingbats" w:ascii="Zapf Dingbats" w:hAnsi="Zapf Dingbats"/>
          <w:b/>
          <w:sz w:val="22"/>
          <w:szCs w:val="22"/>
        </w:rPr>
        <w:t>✔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)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ab/>
        <w:t xml:space="preserve">(Slash the Trash- find 2 “not the answers” and slash X)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S</w:t>
      </w:r>
      <w:r>
        <w:rPr>
          <w:rFonts w:cs="Arial Rounded MT Bold" w:ascii="Arial Rounded MT Bold" w:hAnsi="Arial Rounded MT Bold"/>
          <w:b/>
          <w:sz w:val="22"/>
          <w:szCs w:val="22"/>
        </w:rPr>
        <w:tab/>
        <w:t>Select the BEST ANSWER from the narrowed down answer choice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szCs w:val="22"/>
          <w:lang w:val="en-US" w:eastAsia="en-US"/>
        </w:rPr>
      </w:pPr>
      <w:r>
        <w:rPr>
          <w:rFonts w:cs="Arial Rounded MT Bold" w:ascii="Arial Rounded MT Bold" w:hAnsi="Arial Rounded MT Bol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4343400" cy="81851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01930</wp:posOffset>
                </wp:positionV>
                <wp:extent cx="182880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kbumread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kbumread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23:00Z</dcterms:created>
  <dc:creator>Bumgardner</dc:creator>
  <dc:description/>
  <cp:keywords/>
  <dc:language>en-US</dc:language>
  <cp:lastModifiedBy>Bumgardner</cp:lastModifiedBy>
  <dcterms:modified xsi:type="dcterms:W3CDTF">2017-03-08T17:48:00Z</dcterms:modified>
  <cp:revision>3</cp:revision>
  <dc:subject/>
  <dc:title/>
</cp:coreProperties>
</file>