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ltimore County Department of Recreation and Park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INCIDENT REPOR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Activity_________________________              Date___________    Time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Place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of Injured_____________________________    Age_______     Sex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ture of Injury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escription of Incident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 followed by Department Representative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tnesses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Name</w:t>
        <w:tab/>
        <w:tab/>
        <w:tab/>
        <w:t>Address</w:t>
        <w:tab/>
        <w:tab/>
        <w:tab/>
        <w:t>Ph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Name</w:t>
        <w:tab/>
        <w:tab/>
        <w:tab/>
        <w:t>Address</w:t>
        <w:tab/>
        <w:tab/>
        <w:tab/>
        <w:t>Ph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Name</w:t>
        <w:tab/>
        <w:tab/>
        <w:tab/>
        <w:t>Address</w:t>
        <w:tab/>
        <w:tab/>
        <w:tab/>
        <w:t>Ph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marks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     _______________________  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ed</w:t>
        <w:tab/>
        <w:tab/>
        <w:tab/>
        <w:tab/>
        <w:tab/>
        <w:t>Official Title</w:t>
        <w:tab/>
        <w:tab/>
        <w:tab/>
        <w:t>Ph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ults, if known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(Use Reverse side, if necessa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Complete within 24 hours</w:t>
      </w:r>
      <w:r>
        <w:rPr>
          <w:b/>
          <w:sz w:val="24"/>
        </w:rPr>
        <w:t xml:space="preserve">.   Keep one copy.   Send original, along with a copy, to your Program Coordinators office, who will forward the original to the Chief of Recreation Service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sed 1/03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33:00Z</dcterms:created>
  <dc:creator>OIT</dc:creator>
  <dc:description/>
  <cp:keywords/>
  <dc:language>en-US</dc:language>
  <cp:lastModifiedBy>Paul Harris</cp:lastModifiedBy>
  <cp:lastPrinted>2003-01-07T14:23:00Z</cp:lastPrinted>
  <dcterms:modified xsi:type="dcterms:W3CDTF">2018-01-29T20:33:00Z</dcterms:modified>
  <cp:revision>2</cp:revision>
  <dc:subject/>
  <dc:title>Baltimore County Department of Recreation and Parks</dc:title>
</cp:coreProperties>
</file>