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Fantastic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emories we have of her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, where should we star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, would be her smile, whi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 warm up anyone's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things she would say 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, how could one not feel at eas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had an ora, about 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brought inner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twinkle in her eyes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r knew what she was up to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Just being around her seem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chase away the blu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one of a kind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ill be missed by m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she had any enem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didn't know of a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fantastic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been taken from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angel filled with bless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's no doubt that's what sh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06:00Z</dcterms:created>
  <dc:creator>Office XP</dc:creator>
  <dc:description/>
  <dc:language>en-US</dc:language>
  <cp:lastModifiedBy>Office XP</cp:lastModifiedBy>
  <dcterms:modified xsi:type="dcterms:W3CDTF">2008-05-25T22:06:00Z</dcterms:modified>
  <cp:revision>2</cp:revision>
  <dc:subject/>
  <dc:title>Father I Need Help</dc:title>
</cp:coreProperties>
</file>