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est Friends 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you need to talk, yo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can always count on 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r somebody to pray,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will, with sincerit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you need anothe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erson’s point of vi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want you to know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am here for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 am also the person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can call upon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n you need a stro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houlder to cry on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st friends are there for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ne another, day by da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o remember, I am onl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t a phone call a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4:20:00Z</dcterms:created>
  <dc:creator>Frances Berumen</dc:creator>
  <dc:description/>
  <dc:language>en-US</dc:language>
  <cp:lastModifiedBy>Frances Berumen</cp:lastModifiedBy>
  <dcterms:modified xsi:type="dcterms:W3CDTF">2006-10-28T04:21:00Z</dcterms:modified>
  <cp:revision>1</cp:revision>
  <dc:subject/>
  <dc:title>Best Friends Are</dc:title>
</cp:coreProperties>
</file>