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king Pe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day I realized how impor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, my feelings really cou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as emersed with uncondition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e, given in large amoun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day I bared my soul, let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go of what was inside of m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aw a reflection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rson God really se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day I let go of old hurt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juries of the p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de peace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inful memories at l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day I felt accepted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ed for the person I a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of God’s children, on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His lost little lamb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&lt;&gt;&lt; 1/9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59:00Z</dcterms:created>
  <dc:creator>Frances Berumen</dc:creator>
  <dc:description/>
  <dc:language>en-US</dc:language>
  <cp:lastModifiedBy>Frances Berumen</cp:lastModifiedBy>
  <dcterms:modified xsi:type="dcterms:W3CDTF">2006-08-13T15:00:00Z</dcterms:modified>
  <cp:revision>1</cp:revision>
  <dc:subject/>
  <dc:title>Making Peace</dc:title>
</cp:coreProperties>
</file>