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sus, Thank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Father, I am so sorry when I 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bout my life forgetting about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 take for granted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onderful things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I compla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ut what I do not h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 let negative thoughts g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best of me, no longer la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 take it out on other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ever I have a bad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 break somebody'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rit with the words I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, I will give You than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very morning that I wak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I will try to rememb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, with every breath I tak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a dark cloud tries to c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shadow, I will run for shelt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 Your care I will be tak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 of, by any one of Your helpe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, thank You for dying on the cros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giveness is possible, hearts can me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change my ways, count my blessing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feel the positive energy that it will se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3/20/08 &lt;&gt;&l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45:00Z</dcterms:created>
  <dc:creator>Frances Berumen</dc:creator>
  <dc:description/>
  <cp:keywords/>
  <dc:language>en-US</dc:language>
  <cp:lastModifiedBy>Frances</cp:lastModifiedBy>
  <dcterms:modified xsi:type="dcterms:W3CDTF">2016-10-02T13:24:00Z</dcterms:modified>
  <cp:revision>3</cp:revision>
  <dc:subject/>
  <dc:title>You Are A Special Blessing</dc:title>
</cp:coreProperties>
</file>