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Child Of The K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y friend, I count my blessings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which you are 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knew what He was doing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t was you He called upo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had His reasons, cho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 especially for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because of you, I ha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een inspired, am able to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beauty that He instille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in the depth of my he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continues to send others, t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reaffirms what you were able to st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gift I want to give you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, in celebrating this day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s to pass what you have taught me, t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thers and not let anything get in the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t was your commitment of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lping those that have strayed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gives me the desire to do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me, in honor of the role you play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has filled me up with H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ove and the joy it bring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used you to help me believe in w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am, proud to be a child of the King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7/19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1:30:00Z</dcterms:created>
  <dc:creator>Office XP</dc:creator>
  <dc:description/>
  <dc:language>en-US</dc:language>
  <cp:lastModifiedBy>Office XP</cp:lastModifiedBy>
  <dcterms:modified xsi:type="dcterms:W3CDTF">2008-06-29T21:44:00Z</dcterms:modified>
  <cp:revision>3</cp:revision>
  <dc:subject/>
  <dc:title>Father I Need Help</dc:title>
</cp:coreProperties>
</file>