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ЪРВО КЛАСИР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 „Издателски дейности и масови комуникации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2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20"/>
        <w:gridCol w:w="1984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х.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редност на жел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аксим Павлов Тих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2,24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ана Даниел Д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1,80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Александър Александров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имана Николаев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1,7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имона Цветанова Шляп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Йоана Ясенова Ми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0,86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ристина Константинова Бож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0,28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имона Николаева И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8,6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Йордан Александров Йор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8,57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фан Стефанов Гьош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8,16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алоян Станимиров Б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7,88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имитър Амир Мохам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7,26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атрис Пламенова Весе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7,24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арина Людмилова Сераф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7,18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артина Александров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7,02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икол Кристиан Георг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6,0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Явор Красимиров Гиге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5,7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еорги Петров П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5,39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алоян Петров Нед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5,03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орислав Бориславов Бе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71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еличка Сабинова Слав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63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артин Владимиров Васи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5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енислав Деянов Руд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48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ристиян Петров Васи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28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орница Огнянова Влад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4,28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есислав Алексиев То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2,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          </w:t>
      </w:r>
      <w:r>
        <w:rPr>
          <w:sz w:val="32"/>
          <w:szCs w:val="32"/>
        </w:rPr>
        <w:t xml:space="preserve"> Росен Цвет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иректор на НСОУ „София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/факс. 955-9</w:t>
    </w:r>
    <w:r>
      <w:rPr>
        <w:lang w:val="en-US" w:eastAsia="en-US"/>
      </w:rPr>
      <w:t>8</w:t>
    </w:r>
    <w:r>
      <w:rPr/>
      <w:t>-</w:t>
    </w:r>
    <w:r>
      <w:rPr>
        <w:lang w:val="en-US" w:eastAsia="en-US"/>
      </w:rPr>
      <w:t>9</w:t>
    </w:r>
    <w:r>
      <w:rPr/>
      <w:t>2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>e-mail: nsou151@abv.bg       web: nsousofia.org</w:t>
    </w:r>
    <w:r>
      <w:rPr>
        <w:lang w:val="en-US" w:eastAsia="en-US"/>
      </w:rPr>
      <w:t xml:space="preserve">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1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Mariana</cp:lastModifiedBy>
  <cp:lastPrinted>2013-06-27T13:29:00Z</cp:lastPrinted>
  <dcterms:modified xsi:type="dcterms:W3CDTF">2016-06-27T14:46:00Z</dcterms:modified>
  <cp:revision>7</cp:revision>
  <dc:subject/>
  <dc:title>Примерен тест по математика за кандидатстване  след 7 клас</dc:title>
</cp:coreProperties>
</file>