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illing To Hel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ther, I am Your humble servan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st waiting for You to lea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k what You want of me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tell me what You nee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feel good about myself, an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 want others to feel the sam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 I will take Your request seriously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will not be one seeking fam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cause You want others to see lif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as a gift, one they can treasure;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ing things for You, wil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 an honor and a pleasur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fe is not think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nly about oneself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 can make a differen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y being willing to help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 thank You Father fo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ving me another da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day to make a differen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y what I do and sa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1/11/05 &lt;&gt;&lt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opyrighted 3/9/05 TXu 1-207-0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20:26:00Z</dcterms:created>
  <dc:creator>Office XP</dc:creator>
  <dc:description/>
  <cp:keywords/>
  <dc:language>en-US</dc:language>
  <cp:lastModifiedBy>Frances</cp:lastModifiedBy>
  <dcterms:modified xsi:type="dcterms:W3CDTF">2018-05-12T15:48:00Z</dcterms:modified>
  <cp:revision>4</cp:revision>
  <dc:subject/>
  <dc:title>Father I Need Help</dc:title>
</cp:coreProperties>
</file>