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ORD OF PROCEEDINGS</w:t>
      </w:r>
    </w:p>
    <w:p>
      <w:pPr>
        <w:pStyle w:val="Normal"/>
        <w:jc w:val="center"/>
        <w:rPr/>
      </w:pPr>
      <w:r>
        <w:rPr/>
        <w:t>Pleasant Township Board of Trustees</w:t>
      </w:r>
    </w:p>
    <w:p>
      <w:pPr>
        <w:pStyle w:val="Normal"/>
        <w:jc w:val="center"/>
        <w:rPr/>
      </w:pPr>
      <w:r>
        <w:rPr/>
        <w:t>December 21, 201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Pleasant Township Board of Trustees held a special meeting on December 21, 2018 at 5373 Norton Road, Grove City, Oh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stee Hunter called the meeting to order with Trustee Sheets, Trustee Hunter, and Trustee Good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e meeting was to discuss health care insur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ustee Good stated last year the Township was in a small group but was kicked out of that group because it was reported the Township is now considered super sm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the fire form quotes submitted, Medical Mutual could not come close to touching last year’s rates.  Anthem originally declined to provide a quote because some  employees did not fill out the fire forms completely and the Township had a lot of clai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hem eventually submitted a quote with coverage similar with a 43% increase.  Medical Mutual had a somewhat similar plan with a 30% increase.  United Healthcare was the closest to the current plan with a 13.35% increa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designated network, co-pay amount would be $15.00 for regular doctor and $50.00 for a specialty doctor.  The co-pay goes up if out-of-network.  Prescription co-pays are a little higher.  Once out-of-pocket limits are reached, employees would not have to pay co-pays and everything would become 100% pa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comments and discussion, Trustee Good made a resolution to go with United Healthcare’s option for 2019 health insurance effective January 1, 2019.  Trustee Hunter seconded.  Vote: Trustee Sheets-yes, Trustee Hunter-yes, and Trustee Good-yes.</w:t>
      </w:r>
      <w:r>
        <w:rPr>
          <w:b/>
        </w:rPr>
        <w:t xml:space="preserve">  R-00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ustee Good made a resolution to authorize the Fiscal Officer to process a check for the first-month premium with United Healthcare for $29,692.30.  Trustee Sheets seconded.       Vote:  Trustee Sheets-yes, Trustee Hunter-yes, and Trustee Good-yes.                   </w:t>
      </w:r>
      <w:r>
        <w:rPr>
          <w:b/>
        </w:rPr>
        <w:t>R-0083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ustee Good made a motion to adjourn the special meeting.  Trustee Hunter seconded.  Vote:  Trustee Sheets-yes, Trustee Hunter-yes, and Trustee Good-yes.                  </w:t>
      </w:r>
      <w:r>
        <w:rPr>
          <w:b/>
        </w:rPr>
        <w:t>M-0095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/>
        <w:t xml:space="preserve">    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Respectfully submitted,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  <w:t>Paula  J. Wilkins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ab/>
        <w:t>Fiscal Officer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NOTATIONS:  Please be advised that meeting minutes are a summary of issues, statements, etc., which take place at meetings.  Meeting minutes which contain approval, additions, and/or corrections to these meetings should be reviewed.  Tape recordings are available to provide Board action, information, statements, etc., in their entire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21:00Z</dcterms:created>
  <dc:creator>Tom Fancher</dc:creator>
  <dc:description/>
  <cp:keywords/>
  <dc:language>en-US</dc:language>
  <cp:lastModifiedBy>nancy hunter</cp:lastModifiedBy>
  <dcterms:modified xsi:type="dcterms:W3CDTF">2019-11-13T16:21:00Z</dcterms:modified>
  <cp:revision>2</cp:revision>
  <dc:subject/>
  <dc:title>RECORD OF PROCEEDINGS</dc:title>
</cp:coreProperties>
</file>