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y Heart Is On Fi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om the very first time I let you in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 my heart, I saw things different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ll that bothered me I surrendered, You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ave me the gift of loving unconditionall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also gave me the gift of hop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desire to serve You mo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with that desire You gave me mo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ve to share, what else would it be for?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You gave me courage to follow what-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ver request You had, I had no f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oday I have all the confidence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need, in knowing you nea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You have given me everything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eded, more than I could desi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nd the more I love You th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ore I feel my heart on fir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 one day passes that 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don't  feel Your pre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irst thing in the morning and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hen I sleep, I feel Your essen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ord, because of the love Yo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have showered upon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t's no wonder, as I look around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Your hand is in everything I see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1/19/06 &lt;&gt;&lt;</w:t>
      </w:r>
    </w:p>
    <w:p>
      <w:pPr>
        <w:pStyle w:val="Normal"/>
        <w:jc w:val="center"/>
        <w:rPr/>
      </w:pPr>
      <w:r>
        <w:rPr>
          <w:b/>
        </w:rPr>
        <w:t>Copyrighted 9/28/07 TXu 1-572-59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1:38:00Z</dcterms:created>
  <dc:creator>Office XP</dc:creator>
  <dc:description/>
  <cp:keywords/>
  <dc:language>en-US</dc:language>
  <cp:lastModifiedBy>Frances</cp:lastModifiedBy>
  <dcterms:modified xsi:type="dcterms:W3CDTF">2018-10-07T15:29:00Z</dcterms:modified>
  <cp:revision>4</cp:revision>
  <dc:subject/>
  <dc:title>Father I Need Help</dc:title>
</cp:coreProperties>
</file>