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I pray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helpless feeling, overcom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, when I can't help a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alth is in jeopardy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d pain that wouldn't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, that pain got so ba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had to have surge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nothing I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, to stop the injuri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prayed, asking for pe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love to come your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fears, you might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uld disappear, go a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I wanted, was for you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be healthy and stro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prayed "Guide the doctor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ands, Lord, fix whatever is wrong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0/02  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9:35:00Z</dcterms:created>
  <dc:creator>Frances Berumen</dc:creator>
  <dc:description/>
  <cp:keywords/>
  <dc:language>en-US</dc:language>
  <cp:lastModifiedBy>Frances</cp:lastModifiedBy>
  <dcterms:modified xsi:type="dcterms:W3CDTF">2017-11-29T14:21:00Z</dcterms:modified>
  <cp:revision>4</cp:revision>
  <dc:subject/>
  <dc:title>Freedom </dc:title>
</cp:coreProperties>
</file>