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Couldn't Be More Prou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I was carrying you, I ha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mixed emotions stirring insid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s a first time mom, enter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s experience with no one to guid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 the grace of God, your aunt Ros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had two before you came alo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tween her and your doctor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 months didn't last very long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was scared, nervous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xcited all at the same ti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therhood seemed lik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uch a big mountain to climb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that changed when I hel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ou in my arms ever so ti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ounted your fingers, toes, mad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ure everything was just ri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were perfect, I couldn'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ve asked for anything mo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thanked the Lord for this preciou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ittle one that I could ado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's hard to believe that  wa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5 years ago, time just flew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hat you have accomplished and wh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, I couldn't be more proud of you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29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4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34:00Z</dcterms:created>
  <dc:creator>Frances Berumen</dc:creator>
  <dc:description/>
  <dc:language>en-US</dc:language>
  <cp:lastModifiedBy>Frances</cp:lastModifiedBy>
  <dcterms:modified xsi:type="dcterms:W3CDTF">2020-05-04T12:34:00Z</dcterms:modified>
  <cp:revision>2</cp:revision>
  <dc:subject/>
  <dc:title>Because Of Him</dc:title>
</cp:coreProperties>
</file>