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cks And Stone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icks and stones may break 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nes but names will never hurt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they do, names destroys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ner child, a horrible place to b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s tells a child how bad, h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eless, how unimportant they 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rying with them forever, 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e cannot see, invisible sca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maging a child’s self esteem,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den too heavy for anyone to t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ly that child may one day p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abuse, for that’s all it know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like all abused, the abus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esn’t think it is w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icking on the wee one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meek, those not stro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are all held accountab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what we s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killing of one’s spirit, murd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mitted almost ever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truggle that is not easy to over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e, but the Lord is there to gu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know because I am one of tho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ults, carrying the scars in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ten By Frances Berumen 5/29/99 &lt;&g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pyrighted 8/24/99 – Txu 915-34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47:00Z</dcterms:created>
  <dc:creator>Frances Berumen</dc:creator>
  <dc:description/>
  <cp:keywords/>
  <dc:language>en-US</dc:language>
  <cp:lastModifiedBy>Frances</cp:lastModifiedBy>
  <dcterms:modified xsi:type="dcterms:W3CDTF">2017-04-27T13:20:00Z</dcterms:modified>
  <cp:revision>3</cp:revision>
  <dc:subject/>
  <dc:title>Sticks And Stones</dc:title>
</cp:coreProperties>
</file>