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hat You Do Unto Others, You Do Unto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ing things for people is something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s natural to me, I enjoy doing th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top would be such a terribl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oss, blessings I would mi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en asked “what is in it for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ely you don’t do all this for free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ay “yes, why not?  I have been blest with 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ch, the Lord has been so generous with m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look at me strangely, for they 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on’t have much in material th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are not looking at the jo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 sharing what little I have bring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en told that I give too mu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ways acting on an impulse, a wh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sad that we live in a world where so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 others, only if others do for th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en called foolish, strange, and many othe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mes, God bless them for they just don’t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 what I do, out of love for the Lo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being led by His loving han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giving is like a boomerang, I give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love and if it is returned then I rece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f it is not returned, that boomer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es back anyway, the love never leav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rich in all I have, there is no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se that I need in my life right 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hen and if I do have a need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the Lord will provide it someh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only desire, to please my Heave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ther, through my actions every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I will continue to be who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, for I cannot be no othe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30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6:00Z</dcterms:created>
  <dc:creator>Frances Berumen</dc:creator>
  <dc:description/>
  <cp:keywords/>
  <dc:language>en-US</dc:language>
  <cp:lastModifiedBy>Frances</cp:lastModifiedBy>
  <dcterms:modified xsi:type="dcterms:W3CDTF">2017-02-08T14:15:00Z</dcterms:modified>
  <cp:revision>3</cp:revision>
  <dc:subject/>
  <dc:title>What You Do Unto Others, You Do Unto Me</dc:title>
</cp:coreProperties>
</file>