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eading Out, To Face, The Wor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you are no longer that litt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ild that used to stand before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heart aches at the thought of you becom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re independent, rightfully as it should be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t special child of mi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once was just a wee 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now heading out to face wha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rld has to offer, childhood g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 I watched you walk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the graduation li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oking so grown-up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gant, divin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realized you are going out to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fe’s challenges and pleasure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eating memories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day you will treas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heading out to fulfill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reams, hoping they come tru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hard, for me to let you 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it is something I must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octor, a banker, a teac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y, lawyer; even a may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ever you decide to do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ve my support and praye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the jewel of my lif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iamond, ruby, and the pear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faith, hope and all my lov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ow send you off into the wor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7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53:00Z</dcterms:created>
  <dc:creator>Frances Berumen</dc:creator>
  <dc:description/>
  <dc:language>en-US</dc:language>
  <cp:lastModifiedBy>Frances Berumen</cp:lastModifiedBy>
  <dcterms:modified xsi:type="dcterms:W3CDTF">2006-07-17T03:56:00Z</dcterms:modified>
  <cp:revision>1</cp:revision>
  <dc:subject/>
  <dc:title>Heading Out, To Face, The World</dc:title>
</cp:coreProperties>
</file>