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You Can Make A Differenc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One can make a difference in somebody's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ife by sharing love with one another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And when asked "Where does this love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me from? Say "From the Heavenly Father"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Oh, you can sprinkle negativity but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obody likes to be around such gloom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ositive people are a joy to have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round, they stand out in a room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alue who you are, God died on the cros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so you are worth your weight in gold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unt your blessings and let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go what is not in your control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e the first to admit that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negativity is a lonely place to be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Does positive thinking come by easy? No,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t's hard work but it beats the alternative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eing the bright side of thing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ttracts people, like bees to honey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And when you feel you are running low,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o before the Father, where there is plenty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Others will know who you are by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he glow in your eyes, the twinkle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When one is at peace and in love with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he Lord, you can't help but sprinkle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ritten By Frances Berumen 4/30/08 &lt;&gt;&lt;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26"/>
          <w:szCs w:val="26"/>
        </w:rPr>
        <w:t>Copyrighted 4/28/09 TXu 1-679-308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1T01:01:00Z</dcterms:created>
  <dc:creator>Frances Berumen</dc:creator>
  <dc:description/>
  <dc:language>en-US</dc:language>
  <cp:lastModifiedBy>Frances</cp:lastModifiedBy>
  <dcterms:modified xsi:type="dcterms:W3CDTF">2011-05-01T01:01:00Z</dcterms:modified>
  <cp:revision>2</cp:revision>
  <dc:subject/>
  <dc:title>You Are A Special Blessing</dc:title>
</cp:coreProperties>
</file>