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Free To Do</w:t>
      </w:r>
    </w:p>
    <w:p>
      <w:pPr>
        <w:pStyle w:val="Heading3"/>
        <w:rPr>
          <w:sz w:val="26"/>
          <w:szCs w:val="52"/>
        </w:rPr>
      </w:pPr>
      <w:r>
        <w:rPr>
          <w:sz w:val="26"/>
          <w:szCs w:val="52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I maybe getting older,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yet there is fire still in me.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There are still things for me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to do, and places to see.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My life has been doing for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others, with no complaints.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 xml:space="preserve">I am not looking for 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praise nor am I a saint.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But now I have the time,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and some money too.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 xml:space="preserve">I am free to do 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 xml:space="preserve">whatever I want to. 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And with that freedom, the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choices are mine to make.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The only question is, do I</w:t>
      </w:r>
    </w:p>
    <w:p>
      <w:pPr>
        <w:pStyle w:val="Heading3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have the energy that it takes?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Written By Frances Berumen 8/9/01 &lt;&gt;&lt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yrighted 8/2/02 TXu 1-059-5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3:11:00Z</dcterms:created>
  <dc:creator>Frances Berumen</dc:creator>
  <dc:description/>
  <cp:keywords/>
  <dc:language>en-US</dc:language>
  <cp:lastModifiedBy>Frances</cp:lastModifiedBy>
  <dcterms:modified xsi:type="dcterms:W3CDTF">2017-10-14T12:07:00Z</dcterms:modified>
  <cp:revision>3</cp:revision>
  <dc:subject/>
  <dc:title>Freedom </dc:title>
</cp:coreProperties>
</file>