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0"/>
        </w:rPr>
      </w:pPr>
      <w:bookmarkStart w:id="0" w:name="_Hlk53129408"/>
      <w:bookmarkStart w:id="1" w:name="_Hlk53129382"/>
      <w:bookmarkStart w:id="2" w:name="_Hlk53129542"/>
      <w:r>
        <w:rPr>
          <w:rFonts w:cs="Arial" w:ascii="Arial" w:hAnsi="Arial"/>
          <w:b/>
          <w:sz w:val="20"/>
        </w:rPr>
        <w:t>CITY OF WAELDER</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0"/>
        </w:rPr>
      </w:pPr>
      <w:bookmarkStart w:id="3" w:name="_Hlk53129382"/>
      <w:bookmarkStart w:id="4" w:name="_Hlk53998812"/>
      <w:r>
        <w:rPr>
          <w:rFonts w:cs="Arial" w:ascii="Arial" w:hAnsi="Arial"/>
          <w:b/>
          <w:sz w:val="20"/>
        </w:rPr>
        <w:t xml:space="preserve">THE TEXAS GENERAL LAND OFFICE (GLO) – </w:t>
      </w:r>
      <w:bookmarkStart w:id="5" w:name="_Hlk53129447"/>
      <w:bookmarkEnd w:id="3"/>
      <w:r>
        <w:rPr>
          <w:rFonts w:cs="Arial" w:ascii="Arial" w:hAnsi="Arial"/>
          <w:b/>
          <w:sz w:val="20"/>
        </w:rPr>
        <w:t xml:space="preserve">2023 CDBG MITIGATION FUNDING THROUGH THE REGIONAL MITIGATION PROGRAM </w:t>
      </w:r>
      <w:bookmarkStart w:id="6" w:name="_Hlk146543067"/>
      <w:r>
        <w:rPr>
          <w:rFonts w:cs="Arial" w:ascii="Arial" w:hAnsi="Arial"/>
          <w:b/>
          <w:sz w:val="20"/>
        </w:rPr>
        <w:t xml:space="preserve">(COG MODS) </w:t>
      </w:r>
      <w:bookmarkEnd w:id="6"/>
      <w:r>
        <w:rPr>
          <w:rFonts w:cs="Arial" w:ascii="Arial" w:hAnsi="Arial"/>
          <w:b/>
          <w:sz w:val="20"/>
        </w:rPr>
        <w:t>ADMINISTERED BY THE TEXAS GENERAL LAND OFFICE (GLO) COMMUNITY DEVELOPMENT AND REVITALIZATION (GLO-CDR) DIVISION.</w:t>
      </w:r>
      <w:bookmarkEnd w:id="0"/>
      <w:bookmarkEnd w:id="4"/>
      <w:bookmarkEnd w:id="5"/>
      <w:r>
        <w:rPr>
          <w:rFonts w:cs="Arial" w:ascii="Arial" w:hAnsi="Arial"/>
          <w:b/>
          <w:sz w:val="20"/>
        </w:rPr>
        <w:t xml:space="preserve"> CITIZEN PARTICIPATION PLAN &amp; NOTICE OF PUBLIC HEARING PROVISIONS AND; NOTICE OF AVAILABILITY OF APPLICATION INCLUDING THE START OF THE 14-DAY COMMENT PERIOD</w:t>
      </w:r>
      <w:bookmarkEnd w:id="2"/>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0"/>
        </w:rPr>
      </w:pPr>
      <w:r>
        <w:rPr>
          <w:rFonts w:cs="Arial" w:ascii="Arial" w:hAnsi="Arial"/>
          <w:b/>
          <w:sz w:val="20"/>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0"/>
        </w:rPr>
      </w:pPr>
      <w:r>
        <w:rPr>
          <w:rFonts w:cs="Arial" w:ascii="Arial" w:hAnsi="Arial"/>
          <w:sz w:val="20"/>
        </w:rPr>
        <w:t xml:space="preserve">The City of Waelder is planning to apply to the Texas </w:t>
      </w:r>
      <w:bookmarkStart w:id="7" w:name="_Hlk52269279"/>
      <w:r>
        <w:rPr>
          <w:rFonts w:cs="Arial" w:ascii="Arial" w:hAnsi="Arial"/>
          <w:sz w:val="20"/>
        </w:rPr>
        <w:t xml:space="preserve">General Land Office </w:t>
      </w:r>
      <w:bookmarkEnd w:id="7"/>
      <w:r>
        <w:rPr>
          <w:rFonts w:cs="Arial" w:ascii="Arial" w:hAnsi="Arial"/>
          <w:sz w:val="20"/>
        </w:rPr>
        <w:t xml:space="preserve">for a grant under the </w:t>
      </w:r>
      <w:r>
        <w:rPr>
          <w:rFonts w:cs="Arial" w:ascii="Arial" w:hAnsi="Arial"/>
          <w:bCs/>
          <w:sz w:val="20"/>
        </w:rPr>
        <w:t xml:space="preserve">2023 </w:t>
      </w:r>
      <w:r>
        <w:rPr>
          <w:rFonts w:cs="Arial" w:ascii="Arial" w:hAnsi="Arial"/>
          <w:sz w:val="20"/>
        </w:rPr>
        <w:t>the CDBG Mitigation funding through the Regional Mitigation Program (COG MODs) administered by the Texas General Land Office (GLO) Community Development and Revitalization division (GLO-CDR) and identified on the allocation summary in the approved Golden Crescent Regional Planning Commission (GCRPC) Method of Distribution (MOD), the City of Waelder requests assistance from citizens in identifying community, housing, and economic development needs and selecting priorities. A total of one public hearing will be held.</w:t>
      </w:r>
      <w:r>
        <w:rPr>
          <w:rFonts w:cs="Arial" w:ascii="Arial" w:hAnsi="Arial"/>
          <w:w w:val="105"/>
          <w:sz w:val="22"/>
          <w:szCs w:val="22"/>
        </w:rPr>
        <w:t xml:space="preserve"> </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color w:val="FF0000"/>
          <w:sz w:val="16"/>
          <w:szCs w:val="16"/>
        </w:rPr>
      </w:pPr>
      <w:r>
        <w:rPr>
          <w:rFonts w:cs="Arial" w:ascii="Arial" w:hAnsi="Arial"/>
          <w:b/>
          <w:color w:val="FF0000"/>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0"/>
          <w:u w:val="single"/>
        </w:rPr>
      </w:pPr>
      <w:r>
        <w:rPr>
          <w:rFonts w:cs="Arial" w:ascii="Arial" w:hAnsi="Arial"/>
          <w:b/>
          <w:sz w:val="20"/>
          <w:u w:val="single"/>
        </w:rPr>
        <w:t>PUBLIC HEARING</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The public hearing will be held at City Hall, 300 Highway 90 West, at 6:00 p.m., Waelder, Texas 78959 on Tuesday, October 3, 2023. At this meeting, the following items will be discussed:</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Locality/CDBG Citizen Participation Plan and Public Hearing Provisions.</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All eligible activities under the General Land Office Texas CDBG-MIT/Disaster Recovery - Infrastructure Program.</w:t>
      </w:r>
    </w:p>
    <w:p>
      <w:pPr>
        <w:pStyle w:val="Normal"/>
        <w:numPr>
          <w:ilvl w:val="0"/>
          <w:numId w:val="1"/>
        </w:numPr>
        <w:pBdr>
          <w:top w:val="single" w:sz="12" w:space="1" w:color="000000"/>
          <w:left w:val="single" w:sz="12" w:space="1" w:color="000000"/>
          <w:bottom w:val="single" w:sz="12" w:space="1" w:color="000000"/>
          <w:right w:val="single" w:sz="12" w:space="1" w:color="000000"/>
        </w:pBdr>
        <w:rPr/>
      </w:pPr>
      <w:r>
        <w:rPr>
          <w:rFonts w:cs="Arial" w:ascii="Arial" w:hAnsi="Arial"/>
          <w:sz w:val="20"/>
        </w:rPr>
        <w:t>Estimated amount of funds for activities that will meet the National Objective of benefit to low/moderate income persons.</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Level of Texas General Land Office - Infrastructure funding available.</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 xml:space="preserve">Proposed scope of work, estimated budget, identification of all sources of funding and maps identifying project locations and project beneficiaries (as applicable). </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 xml:space="preserve">Use of past </w:t>
      </w:r>
      <w:bookmarkStart w:id="8" w:name="_Hlk52269452"/>
      <w:r>
        <w:rPr>
          <w:rFonts w:cs="Arial" w:ascii="Arial" w:hAnsi="Arial"/>
          <w:sz w:val="20"/>
        </w:rPr>
        <w:t xml:space="preserve">Texas General Land Office </w:t>
      </w:r>
      <w:bookmarkEnd w:id="8"/>
      <w:r>
        <w:rPr>
          <w:rFonts w:cs="Arial" w:ascii="Arial" w:hAnsi="Arial"/>
          <w:sz w:val="20"/>
        </w:rPr>
        <w:t>contract funds (if applicable).</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Identification of housing needs/community development and/or economic development needs.</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Selection of priorities.</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Submission of Views and Proposals.</w:t>
      </w:r>
    </w:p>
    <w:p>
      <w:pPr>
        <w:pStyle w:val="Normal"/>
        <w:numPr>
          <w:ilvl w:val="0"/>
          <w:numId w:val="1"/>
        </w:numPr>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 xml:space="preserve">Plans of the locality to minimize displacement of persons and to assist persons actually displaced as a result of activities assisted with HUD/Texas Community Development Block Grant and/or </w:t>
      </w:r>
      <w:r>
        <w:rPr>
          <w:rFonts w:cs="Arial" w:ascii="Arial" w:hAnsi="Arial"/>
          <w:w w:val="105"/>
          <w:sz w:val="20"/>
        </w:rPr>
        <w:t>Mitigation</w:t>
      </w:r>
      <w:r>
        <w:rPr>
          <w:rFonts w:cs="Arial" w:ascii="Arial" w:hAnsi="Arial"/>
          <w:sz w:val="20"/>
        </w:rPr>
        <w:t xml:space="preserve"> Disaster Recovery Infrastructure Program funds (if applicabl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0"/>
        </w:rPr>
      </w:pPr>
      <w:r>
        <w:rPr>
          <w:rFonts w:cs="Arial" w:ascii="Arial" w:hAnsi="Arial"/>
          <w:sz w:val="20"/>
        </w:rPr>
        <w:t>All interested parties, groups or individuals are encouraged to attend these public hearings and participate in the discussion of community development and housing needs and/or development of economic needs.  Citizens unable to attend this meeting are invited to submit their public views and proposals regarding the community development and housing needs and/or economic development needs any time between regular business hours at City Hall, Office of the Mayor.</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0"/>
        </w:rPr>
      </w:pPr>
      <w:r>
        <w:rPr>
          <w:rFonts w:cs="Arial" w:ascii="Arial" w:hAnsi="Arial"/>
          <w:sz w:val="20"/>
        </w:rPr>
        <w:t>A copy of the application will be available for review and comment at City Hall between the hours of 8:00 a.m. and 4:30 p.m. Monday through Friday, October 5, 2023, through October 19, 2023.</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Technical Assistanc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0"/>
        </w:rPr>
      </w:pPr>
      <w:r>
        <w:rPr>
          <w:rFonts w:cs="Arial" w:ascii="Arial" w:hAnsi="Arial"/>
          <w:sz w:val="20"/>
        </w:rPr>
        <w:t xml:space="preserve">The City will provide technical assistance to groups who represent persons of low and moderate income and/or who are residents of slum and blight areas in submitting their views and proposals regarding community development, housing and/or disaster recovery needs and the use of Community Development Block Grant and/or </w:t>
      </w:r>
      <w:r>
        <w:rPr>
          <w:rFonts w:cs="Arial" w:ascii="Arial" w:hAnsi="Arial"/>
          <w:w w:val="105"/>
          <w:sz w:val="20"/>
        </w:rPr>
        <w:t>Mitigation</w:t>
      </w:r>
      <w:r>
        <w:rPr>
          <w:rFonts w:cs="Arial" w:ascii="Arial" w:hAnsi="Arial"/>
          <w:sz w:val="20"/>
        </w:rPr>
        <w:t xml:space="preserve"> Disaster Recovery Infrastructure Program fund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Citizen Participation Plan &amp; Public Hearing Provision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The Citizen Participation Plan and Public Hearing Provisions are in compliance with the requirements of the Texas General Land Office (CDBG) program and are available for public inspection in accordance with Texas Civil Statutes, Article 6252-17a (as amended).</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 xml:space="preserve">Accommodation for Non-English speaking residents and Limited English Proficiency (LEP)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0"/>
        </w:rPr>
      </w:pPr>
      <w:r>
        <w:rPr>
          <w:rFonts w:cs="Arial" w:ascii="Arial" w:hAnsi="Arial"/>
          <w:sz w:val="20"/>
        </w:rPr>
        <w:t>The City will upon request provide an interpreter to accommodate the needs of the Non-English speaking residents and ensure nondiscrimination by taking reasonable steps to ensure meaningful access for person with Limited English Proficiency (LEP) by providing language assistance as appropriate. Persons with Limited English Proficiency (LEP) needs are asked to contact City Hall at least two (2) days prior to this hearing. Para mas información en español, comuníquese con la Oficina del Alcalde al (830) 788-7331.</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Complaint Procedure Guid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szCs w:val="18"/>
          <w:u w:val="single"/>
        </w:rPr>
      </w:pPr>
      <w:r>
        <w:rPr>
          <w:rFonts w:cs="Arial" w:ascii="Arial" w:hAnsi="Arial"/>
          <w:sz w:val="18"/>
          <w:szCs w:val="18"/>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The City will utilize a Complaint Procedure Guide that complies with the requirements of the Texas General Land Office Complaint System; a copy of the procedure guide will be available for review at City Hall.</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Disabilities, Handicapped Accessibility &amp; Non-English Speaking Resident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In accordance with the Americans Disabilities Act (ADA), “Individuals who require auxiliary aids and services for this meeting should contact the City Hall, Office of the Mayor at (830) 788-7331.  Reasonable arrangements have been made to accommodate the accessibility needs of handicapped persons and non-English speaking residents and persons with Limited English Proficiency (LEP), who attend the public hearing. Persons with disabilities who require Auxiliary Aids or services are asked to contact City Hall at least two (2) days prior to this hearing.</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Compliance with all Federal, State and Local Program Requirement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The City commits to comply with Federal, State, and Local program requirements, including environmental review, labor standards, procurement, acquisition of property, civil rights, and administrative requirements of Texas General Land Office and the Community Development Block Grant Program (CDBG).</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sz w:val="20"/>
          <w:u w:val="single"/>
        </w:rPr>
        <w:t>Records and Additional Information</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20"/>
        </w:rPr>
        <w:t>All records will be made available to the public in accordance with Texas Civil Statutes, Article 6252-17a (as amended).  Any interested party requesting any special needs or desiring more information and/or technical assistance may contact City Hall, Office of the Mayor at (830) 788-7331.</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1330</wp:posOffset>
                </wp:positionV>
                <wp:extent cx="7311390" cy="552450"/>
                <wp:effectExtent l="0" t="0" r="0" b="0"/>
                <wp:wrapNone/>
                <wp:docPr id="1" name="Frame1"/>
                <a:graphic xmlns:a="http://schemas.openxmlformats.org/drawingml/2006/main">
                  <a:graphicData uri="http://schemas.microsoft.com/office/word/2010/wordprocessingShape">
                    <wps:wsp>
                      <wps:cNvSpPr txBox="1"/>
                      <wps:spPr>
                        <a:xfrm>
                          <a:off x="0" y="0"/>
                          <a:ext cx="7311390" cy="552450"/>
                        </a:xfrm>
                        <a:prstGeom prst="rect"/>
                        <a:solidFill>
                          <a:srgbClr val="FFFFFF"/>
                        </a:solidFill>
                        <a:ln w="9525">
                          <a:solidFill>
                            <a:srgbClr val="FFFFFF"/>
                          </a:solidFill>
                        </a:ln>
                      </wps:spPr>
                      <wps:txbx>
                        <w:txbxContent>
                          <w:p>
                            <w:pPr>
                              <w:pStyle w:val="Normal"/>
                              <w:rPr/>
                            </w:pPr>
                            <w:r>
                              <w:rPr>
                                <w:rFonts w:cs="Arial" w:ascii="Arial" w:hAnsi="Arial"/>
                                <w:sz w:val="20"/>
                              </w:rPr>
                              <w:t xml:space="preserve">Certification of Public Posting: September 25, 2023; _________________________, Melinda Caballero, City Secretary </w:t>
                            </w:r>
                          </w:p>
                        </w:txbxContent>
                      </wps:txbx>
                      <wps:bodyPr anchor="t" lIns="91440" tIns="45720" rIns="91440" bIns="45720">
                        <a:noAutofit/>
                      </wps:bodyPr>
                    </wps:wsp>
                  </a:graphicData>
                </a:graphic>
              </wp:anchor>
            </w:drawing>
          </mc:Choice>
          <mc:Fallback>
            <w:pict>
              <v:rect fillcolor="#FFFFFF" strokecolor="#FFFFFF" strokeweight="0pt" style="position:absolute;rotation:-0;width:575.7pt;height:43.5pt;mso-wrap-distance-left:9.05pt;mso-wrap-distance-right:9.05pt;mso-wrap-distance-top:0pt;mso-wrap-distance-bottom:0pt;margin-top:37.9pt;mso-position-vertical-relative:text;margin-left:-3.6pt;mso-position-horizontal-relative:text">
                <v:textbox>
                  <w:txbxContent>
                    <w:p>
                      <w:pPr>
                        <w:pStyle w:val="Normal"/>
                        <w:rPr/>
                      </w:pPr>
                      <w:r>
                        <w:rPr>
                          <w:rFonts w:cs="Arial" w:ascii="Arial" w:hAnsi="Arial"/>
                          <w:sz w:val="20"/>
                        </w:rPr>
                        <w:t xml:space="preserve">Certification of Public Posting: September 25, 2023; _________________________, Melinda Caballero, City Secretary </w:t>
                      </w:r>
                    </w:p>
                  </w:txbxContent>
                </v:textbox>
                <w10:wrap type="none"/>
              </v:rect>
            </w:pict>
          </mc:Fallback>
        </mc:AlternateContent>
      </w:r>
    </w:p>
    <w:sectPr>
      <w:type w:val="nextPage"/>
      <w:pgSz w:w="12240" w:h="20160"/>
      <w:pgMar w:left="450" w:right="450" w:gutter="0" w:header="0" w:top="27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9:00Z</dcterms:created>
  <dc:creator>Philip A. Ruiz</dc:creator>
  <dc:description/>
  <cp:keywords/>
  <dc:language>en-US</dc:language>
  <cp:lastModifiedBy>Waelder Mayor</cp:lastModifiedBy>
  <cp:lastPrinted>2023-09-25T15:45:00Z</cp:lastPrinted>
  <dcterms:modified xsi:type="dcterms:W3CDTF">2023-09-26T16:01:00Z</dcterms:modified>
  <cp:revision>4</cp:revision>
  <dc:subject/>
  <dc:title>CITY OF LULING</dc:title>
</cp:coreProperties>
</file>