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ife Is Preciou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the fight for life, positive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ss is all I want to se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want to be surrounded b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ith, hope, love, generosit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need a kind word or two,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pport of family and friend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y are my daily blessing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Lord Himself, send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have no time for negati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nking, don't feel sorry for 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mewhere out there, some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 researching, holding the ke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treasure every breath, the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e precious, golden, pu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am in remission, and some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day there will be a cure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9/3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opyrighted 9/20/99 TXu 916-6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6:11:00Z</dcterms:created>
  <dc:creator>Frances Berumen</dc:creator>
  <dc:description/>
  <dc:language>en-US</dc:language>
  <cp:lastModifiedBy>Frances Berumen</cp:lastModifiedBy>
  <dcterms:modified xsi:type="dcterms:W3CDTF">2006-08-12T06:12:00Z</dcterms:modified>
  <cp:revision>1</cp:revision>
  <dc:subject/>
  <dc:title>Life Is Precious</dc:title>
</cp:coreProperties>
</file>