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d Knew What He Was Do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ich is the person who has friend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onderful friends, that you ha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iends that cry with you when you are sa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friends who join you when you laug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look through God's colored glass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beautiful people is what you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are drawn to you like bees are to hone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t's no wonder, you are sweet as can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because of that, many mo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iends will be drawn by what you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indeed a reflection o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w God sees others around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are blest by who you are.  If changes we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be made, we wouldn't change a th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God knew what He was doing, a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has to do is look at the joy you br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make people feel loved, unkind word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e never spoken and these are just sampl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f one would look for a definition of what 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iend is, God would use you as an exampl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8/4/05 &lt;&gt;&lt;</w:t>
      </w:r>
      <w:r>
        <w:rPr>
          <w:b/>
          <w:sz w:val="30"/>
          <w:szCs w:val="30"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5:28:00Z</dcterms:created>
  <dc:creator>Eman Susej</dc:creator>
  <dc:description/>
  <dc:language>en-US</dc:language>
  <cp:lastModifiedBy>Office XP</cp:lastModifiedBy>
  <dcterms:modified xsi:type="dcterms:W3CDTF">2008-06-14T15:28:00Z</dcterms:modified>
  <cp:revision>2</cp:revision>
  <dc:subject/>
  <dc:title>Your Love Will Live</dc:title>
</cp:coreProperties>
</file>