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bookmarkStart w:id="0" w:name="_Hlk3112629"/>
      <w:bookmarkEnd w:id="0"/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 xml:space="preserve">Agenda for November 13, 2019 Board of Trustees Meeting @ 7:00 p.m., at </w:t>
      </w:r>
      <w:r>
        <w:rPr>
          <w:rFonts w:cs="Cambria" w:ascii="Cambria" w:hAnsi="Cambria"/>
          <w:color w:val="000000"/>
          <w:sz w:val="20"/>
        </w:rPr>
        <w:t>Village</w:t>
      </w:r>
      <w:r>
        <w:rPr>
          <w:rFonts w:cs="Cambria" w:ascii="Cambria" w:hAnsi="Cambria"/>
          <w:sz w:val="20"/>
        </w:rPr>
        <w:t xml:space="preserve"> Hall, 510 Everett Stre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u w:val="single"/>
        </w:rPr>
      </w:pPr>
      <w:bookmarkStart w:id="1" w:name="_Hlk3112629"/>
      <w:bookmarkEnd w:id="1"/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mittee and Department Reports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u w:val="single"/>
        </w:rPr>
        <w:br/>
      </w:r>
      <w:r>
        <w:rPr>
          <w:rFonts w:cs="Cambria" w:ascii="Cambria" w:hAnsi="Cambria"/>
          <w:sz w:val="20"/>
        </w:rPr>
        <w:t>Chapin Water/Sewer Department Report:</w:t>
        <w:tab/>
        <w:tab/>
        <w:tab/>
        <w:t>Personnel/General Control Committee:</w:t>
        <w:tab/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 w:val="20"/>
        </w:rPr>
        <w:t xml:space="preserve">Chapin Police Department Report: </w:t>
        <w:tab/>
        <w:tab/>
        <w:tab/>
        <w:t>Culture/Recreation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Fire Department Report:</w:t>
      </w:r>
      <w:r>
        <w:rPr>
          <w:rFonts w:cs="Cambria" w:ascii="Cambria" w:hAnsi="Cambria"/>
          <w:sz w:val="16"/>
          <w:szCs w:val="16"/>
        </w:rPr>
        <w:tab/>
        <w:tab/>
        <w:tab/>
        <w:tab/>
      </w:r>
      <w:r>
        <w:rPr>
          <w:rFonts w:cs="Cambria" w:ascii="Cambria" w:hAnsi="Cambria"/>
          <w:sz w:val="20"/>
        </w:rPr>
        <w:t>Health/Welfare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 xml:space="preserve">Chapin Area Rescue Squad Report: </w:t>
        <w:tab/>
        <w:tab/>
        <w:tab/>
        <w:t>Public Works Committee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risis and Emergency Management Report:</w:t>
        <w:tab/>
        <w:tab/>
        <w:t xml:space="preserve"> 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Discussion &amp; Possible Approval of an Ordinance Amending Ordinance No. 2011-3 Entitled an Ordinance Establishing Rules for the Operation of Non-Highway Vehicle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Discussion &amp; Possible Approval of an Ordinance Prohibiting Cannabis Business Establishments</w:t>
      </w:r>
    </w:p>
    <w:p>
      <w:pPr>
        <w:pStyle w:val="Normal"/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3. Discussion &amp; Possible Approval of an Ordinance Imposing a Municipal Cannabis Retailers Occupation Tax    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Approve Tax Levy Ordinanc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WWTP Improvements Project Updat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Discussion &amp; Possible Approval of Pay Request to Prairie State Plumbing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Discussion &amp; Possible Approval of Tree Removal at Firehous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Discussion &amp; Possible Approval of Sewer Credit Due to Leak – 714 French Stre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6. Discuss 711 Railroad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Accept Resignation of Part-Time Chief of Police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Appoint and Swear In New Part-Time Chief of Police 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Discussion &amp; Possible Approval of the Hire of Snow Plow Employee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 Discussion &amp; Possible Approval of an Ordinance Authorizing the Disposal of Personal Property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1. Discussion &amp; Possible Approval of Probationary Member for Fire Department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2. Discussion &amp; Possible Approval of the Purchase of New Tractor Tires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3. Discussion &amp; Possible Approval of Partition/Protection Wall at Village Hall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4. Discussion &amp; Possible Approval of the Purchase of Supplies for Water Tower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5. Discussion &amp; Possible Approval of EMR Course, Equipment, Instructor Fee &amp; Advertisement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6. Discussion &amp; Possible Approval of CARS Holiday/Appreciation Meal/Yearly Training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7. Discussion &amp; Possible Approval of the Purchase of Perforated Pipe for Sand Filters at Lagoo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8. Discussion &amp; Possible Approval of Rental of Mini-Excavator for Sand Filters at Lagoo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9. Discussion &amp; Possible Approval of Liquor License Renewal for A &amp; A Chapi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The appointment, employment, compensation, discipline, performance, or dismissal of specific employees of the village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 w:cs="Cambria" w:ascii="Cambria" w:hAnsi="Cambria"/>
        </w:rPr>
        <w:t xml:space="preserve">  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Cambria" w:hAnsi="Cambria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3:00Z</dcterms:created>
  <dc:creator>Bryce</dc:creator>
  <dc:description/>
  <cp:keywords/>
  <dc:language>en-US</dc:language>
  <cp:lastModifiedBy>Village Clerk</cp:lastModifiedBy>
  <cp:lastPrinted>2019-11-08T09:19:00Z</cp:lastPrinted>
  <dcterms:modified xsi:type="dcterms:W3CDTF">2019-11-08T16:14:00Z</dcterms:modified>
  <cp:revision>46</cp:revision>
  <dc:subject/>
  <dc:title>Village of Chapin</dc:title>
</cp:coreProperties>
</file>