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d, I Admire Yo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I can remember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ve been there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what is go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, it is strength t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spirit is always posit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dmire that i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what a wonderful fa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nd a grandfather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feel God’s presen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ever you are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is the reason wh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’t give into f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let Him into your life, fir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ng, as the morning st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at, all I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 is the beauty of your heart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05:00Z</dcterms:created>
  <dc:creator>Frances Berumen</dc:creator>
  <dc:description/>
  <dc:language>en-US</dc:language>
  <cp:lastModifiedBy>Office XP</cp:lastModifiedBy>
  <dcterms:modified xsi:type="dcterms:W3CDTF">2008-07-06T23:05:00Z</dcterms:modified>
  <cp:revision>2</cp:revision>
  <dc:subject/>
  <dc:title>Freedom </dc:title>
</cp:coreProperties>
</file>