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t Based Diet Reference:</w:t>
      </w:r>
    </w:p>
    <w:p>
      <w:pPr>
        <w:pStyle w:val="Normal"/>
        <w:rPr/>
      </w:pP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951865" cy="1428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962025" cy="142811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1333500" cy="1827530"/>
            <wp:effectExtent l="0" t="0" r="0" b="0"/>
            <wp:docPr id="3" name="Pictur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1066800" cy="1571625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1028065" cy="1571625"/>
            <wp:effectExtent l="0" t="0" r="0" b="0"/>
            <wp:docPr id="5" name="Picture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914400" cy="1428750"/>
            <wp:effectExtent l="0" t="0" r="0" b="0"/>
            <wp:docPr id="6" name="Picture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47B3D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7" name="Picture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598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forksoverknives.com/the-fok-diet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drmcdougall.co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eartattackproof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engine2diet.co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thriveforwar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forksoverknives.com/product_p/3007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hop.forksoverknives.com/product_p/300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hop.forksoverknives.com/Forks_Over_Knives_The_Plant_Based_Way_to_Health_p/3009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hop.forksoverknives.com/The_Starch_Solution_p/3015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hop.forksoverknives.com/product_p/3001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hop.forksoverknives.com/Why_We_Love_Dogs_Eat_Pigs_and_Wear_Cows_p/301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hop.forksoverknives.com/The_Happy_Herbivore_p/3011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orksoverknives.com/the-fok-diet/" TargetMode="External"/><Relationship Id="rId18" Type="http://schemas.openxmlformats.org/officeDocument/2006/relationships/hyperlink" Target="http://www.drmcdougall.com/" TargetMode="External"/><Relationship Id="rId19" Type="http://schemas.openxmlformats.org/officeDocument/2006/relationships/hyperlink" Target="http://www.heartattackproof.com/" TargetMode="External"/><Relationship Id="rId20" Type="http://schemas.openxmlformats.org/officeDocument/2006/relationships/hyperlink" Target="http://www.engine2diet.com/" TargetMode="External"/><Relationship Id="rId21" Type="http://schemas.openxmlformats.org/officeDocument/2006/relationships/hyperlink" Target="http://thriveforward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2:00Z</dcterms:created>
  <dc:creator>tsheperd</dc:creator>
  <dc:description/>
  <cp:keywords/>
  <dc:language>en-US</dc:language>
  <cp:lastModifiedBy>Vicki Davis</cp:lastModifiedBy>
  <dcterms:modified xsi:type="dcterms:W3CDTF">2015-03-31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