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God Knows Truth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ing the right thing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s not always easy to do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ur heads are buried in emotions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we lose sight of what is tru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e say things that hurt, only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ecause of others actions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we blame them for what w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, only to justify our reaction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esus says "What you d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nto others, you do unto Me."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e knows truth, there i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othing He doesn't se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urt, anger, frustration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ity and many more;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ogs up one's vision, especially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hen one is keeping scor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because one feels justified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y forget they are sinning too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wo wrongs do not make a righ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hat do you think He is telling you?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12/9/04 &lt;&gt;&lt;</w:t>
      </w:r>
    </w:p>
    <w:p>
      <w:pPr>
        <w:pStyle w:val="Normal"/>
        <w:jc w:val="center"/>
        <w:rPr>
          <w:b/>
          <w:b/>
        </w:rPr>
      </w:pPr>
      <w:r>
        <w:rPr>
          <w:b/>
          <w:sz w:val="30"/>
          <w:szCs w:val="30"/>
        </w:rPr>
        <w:t xml:space="preserve">  </w:t>
      </w:r>
      <w:r>
        <w:rPr>
          <w:b/>
        </w:rPr>
        <w:t>Copyrighted 3/9/05 TXu 1-207-056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8:36:00Z</dcterms:created>
  <dc:creator>Office XP</dc:creator>
  <dc:description/>
  <dc:language>en-US</dc:language>
  <cp:lastModifiedBy>Office XP</cp:lastModifiedBy>
  <dcterms:modified xsi:type="dcterms:W3CDTF">2008-06-05T18:36:00Z</dcterms:modified>
  <cp:revision>2</cp:revision>
  <dc:subject/>
  <dc:title>Father I Need Help</dc:title>
</cp:coreProperties>
</file>