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0"/>
        </w:rPr>
        <w:t>Village of Chapin</w:t>
        <w:br/>
        <w:t>510 Everett Street</w:t>
        <w:br/>
        <w:t>Chapin, Illinois 62628</w:t>
        <w:br/>
        <w:t>Agenda for Wednesday, November 29, 2017 Special Board of Trustees Meeting @ 6:45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ction I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Approval of minutes/notes of the Public Hearing held on November 29, 2017 at 6:30 p.m. to discuss a State of Illinois Department of Commerce and Economic Opportunity-Community Development Block Grant (CDBG) Public Infrastructure Grant Application for the construction of a new aeration system at the Village’s present wastewater treatment facil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proval of a Resolution (i) authorizing the Village to apply for a State of Illinois Department of Commerce and Economic Opportunity-Community Development Block Grant (CDBG) Public Infrastructure Grant and (ii) authorizing the Village to commitment funds from its Sewer Account for use in the construction of a new aeration system at the Village’s present wastewater treatment facilitie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journ Special Meeting</w:t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1:00Z</dcterms:created>
  <dc:creator>Bryce</dc:creator>
  <dc:description/>
  <cp:keywords/>
  <dc:language>en-US</dc:language>
  <cp:lastModifiedBy>Village Clerk</cp:lastModifiedBy>
  <cp:lastPrinted>2017-10-06T11:31:00Z</cp:lastPrinted>
  <dcterms:modified xsi:type="dcterms:W3CDTF">2017-11-27T14:11:00Z</dcterms:modified>
  <cp:revision>2</cp:revision>
  <dc:subject/>
  <dc:title>Village of Chapin</dc:title>
</cp:coreProperties>
</file>