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Tahoma"/>
          <w:b/>
          <w:b/>
          <w:bCs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333333"/>
          <w:sz w:val="21"/>
          <w:sz w:val="21"/>
          <w:szCs w:val="21"/>
        </w:rPr>
        <w:t>สิงหาคม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  <w:szCs w:val="21"/>
        </w:rPr>
        <w:t>2010</w:t>
      </w:r>
    </w:p>
    <w:p>
      <w:pPr>
        <w:pStyle w:val="Normal"/>
        <w:shd w:fill="FFFFFF" w:val="clear"/>
        <w:rPr>
          <w:rFonts w:ascii="Arial" w:hAnsi="Arial" w:cs="Tahoma"/>
          <w:b/>
          <w:b/>
          <w:bCs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333333"/>
          <w:sz w:val="21"/>
          <w:szCs w:val="21"/>
        </w:rPr>
        <w:t>IQC  URINE  DATA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266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b/>
          <w:bCs/>
          <w:color w:val="FF0000"/>
          <w:sz w:val="36"/>
        </w:rPr>
        <w:t>IQC  URINE DATA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br/>
        <w:t>Desirable Specifications for Total Error, Imprecision, and Bias, derived from intra- and inter-individual biologic variation</w:t>
        <w:br/>
        <w:t xml:space="preserve">Updated for </w:t>
      </w:r>
      <w:r>
        <w:rPr>
          <w:rFonts w:cs="Tahoma" w:ascii="Arial" w:hAnsi="Arial"/>
          <w:b/>
          <w:bCs/>
          <w:color w:val="0000FF"/>
          <w:sz w:val="21"/>
        </w:rPr>
        <w:t>2010 Desirable Specifications for imprecision, inaccuracy, and total allowable error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cs="Tahoma" w:ascii="Arial" w:hAnsi="Arial"/>
          <w:b/>
          <w:bCs/>
          <w:color w:val="0000FF"/>
          <w:sz w:val="21"/>
        </w:rPr>
        <w:t>calculated from data on within-subject and between-subject biologic variation</w:t>
      </w:r>
      <w:r>
        <w:rPr>
          <w:rFonts w:cs="Tahoma" w:ascii="Arial" w:hAnsi="Arial"/>
          <w:color w:val="333333"/>
          <w:sz w:val="21"/>
          <w:szCs w:val="21"/>
        </w:rPr>
        <w:t>.</w:t>
        <w:br/>
        <w:br/>
        <w:t xml:space="preserve"> This database is updated and compiled by </w:t>
      </w:r>
      <w:r>
        <w:rPr>
          <w:rFonts w:cs="Tahoma" w:ascii="Arial" w:hAnsi="Arial"/>
          <w:b/>
          <w:bCs/>
          <w:color w:val="351C75"/>
          <w:sz w:val="21"/>
        </w:rPr>
        <w:t>Dr. Carmen Ricos</w:t>
      </w:r>
      <w:r>
        <w:rPr>
          <w:rFonts w:cs="Tahoma" w:ascii="Arial" w:hAnsi="Arial"/>
          <w:color w:val="333333"/>
          <w:sz w:val="21"/>
          <w:szCs w:val="21"/>
        </w:rPr>
        <w:t xml:space="preserve"> and colleagues. We are honored to be able to host this database. </w:t>
        <w:br/>
        <w:br/>
        <w:t>Desirable Specifications for Total Error, Imprecision, and Bias, derived from intra- and inter-individual biologic variation</w:t>
        <w:br/>
        <w:br/>
        <w:t>This most recent and extensive listing of biologic goals has been provided by Ricos C, Alvarez V, Cava F, Garcia-Lario JV, Hernandez A, Jimenez CV, Minchinela J, Perich C, Simon M. "Current databases on biologic variation: pros, cons and progress."</w:t>
      </w:r>
      <w:r>
        <w:rPr>
          <w:rFonts w:cs="Tahoma" w:ascii="Arial" w:hAnsi="Arial"/>
          <w:b/>
          <w:bCs/>
          <w:color w:val="0000FF"/>
          <w:sz w:val="21"/>
        </w:rPr>
        <w:t xml:space="preserve"> Scand J Clin Lab Invest 1999;59:491-500</w:t>
      </w:r>
      <w:r>
        <w:rPr>
          <w:rFonts w:cs="Tahoma" w:ascii="Arial" w:hAnsi="Arial"/>
          <w:color w:val="333333"/>
          <w:sz w:val="21"/>
          <w:szCs w:val="21"/>
        </w:rPr>
        <w:t>. This database was most recently updated in 2010: see what was updated here.</w:t>
        <w:br/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 xml:space="preserve">Note on abbreviations: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CVw = within-subject biologic variation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CVg = between-subject biologic variation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I = desirable specification for imprecision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B = desirable specification for inaccuracy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  <w:shd w:fill="CFE2F3" w:val="clear"/>
        </w:rPr>
        <w:t>TE = desirable specification for allowable total error</w:t>
      </w:r>
      <w:r>
        <w:rPr>
          <w:rFonts w:cs="Tahoma" w:ascii="Arial" w:hAnsi="Arial"/>
          <w:color w:val="333333"/>
          <w:sz w:val="21"/>
          <w:szCs w:val="21"/>
        </w:rPr>
        <w:br/>
        <w:br/>
        <w:t>________________________________________</w:t>
        <w:br/>
        <w:br/>
        <w:br/>
        <w:br/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>Analyte </w:t>
      </w:r>
      <w:r>
        <w:rPr>
          <w:rFonts w:cs="Tahoma" w:ascii="Arial" w:hAnsi="Arial"/>
          <w:color w:val="333333"/>
          <w:sz w:val="21"/>
          <w:szCs w:val="21"/>
        </w:rPr>
        <w:t xml:space="preserve">                                </w:t>
      </w:r>
      <w:r>
        <w:rPr>
          <w:rFonts w:cs="Tahoma" w:ascii="Arial" w:hAnsi="Arial"/>
          <w:color w:val="0000FF"/>
          <w:sz w:val="21"/>
          <w:szCs w:val="21"/>
        </w:rPr>
        <w:t> </w:t>
      </w:r>
      <w:r>
        <w:rPr>
          <w:rFonts w:cs="Tahoma" w:ascii="Arial" w:hAnsi="Arial"/>
          <w:color w:val="0000FF"/>
          <w:sz w:val="21"/>
          <w:szCs w:val="21"/>
          <w:shd w:fill="D9EAD3" w:val="clear"/>
        </w:rPr>
        <w:t>Biological Variation</w:t>
      </w:r>
      <w:r>
        <w:rPr>
          <w:rFonts w:cs="Tahoma" w:ascii="Arial" w:hAnsi="Arial"/>
          <w:color w:val="333333"/>
          <w:sz w:val="21"/>
          <w:szCs w:val="21"/>
        </w:rPr>
        <w:t xml:space="preserve">          </w:t>
      </w:r>
      <w:r>
        <w:rPr>
          <w:rFonts w:cs="Tahoma" w:ascii="Arial" w:hAnsi="Arial"/>
          <w:color w:val="FF0000"/>
          <w:sz w:val="21"/>
          <w:szCs w:val="21"/>
          <w:shd w:fill="FFF2CC" w:val="clear"/>
        </w:rPr>
        <w:t>Desirable specification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                                          </w:t>
      </w:r>
      <w:r>
        <w:rPr>
          <w:rFonts w:cs="Tahoma" w:ascii="Arial" w:hAnsi="Arial"/>
          <w:color w:val="0000FF"/>
          <w:sz w:val="21"/>
          <w:szCs w:val="21"/>
        </w:rPr>
        <w:t>CVw</w:t>
      </w:r>
      <w:r>
        <w:rPr>
          <w:rFonts w:cs="Tahoma" w:ascii="Arial" w:hAnsi="Arial"/>
          <w:color w:val="333333"/>
          <w:sz w:val="21"/>
          <w:szCs w:val="21"/>
        </w:rPr>
        <w:t xml:space="preserve">    </w:t>
      </w:r>
      <w:r>
        <w:rPr>
          <w:rFonts w:cs="Tahoma" w:ascii="Arial" w:hAnsi="Arial"/>
          <w:color w:val="0000FF"/>
          <w:sz w:val="21"/>
          <w:szCs w:val="21"/>
        </w:rPr>
        <w:t>CVg </w:t>
      </w:r>
      <w:r>
        <w:rPr>
          <w:rFonts w:cs="Tahoma" w:ascii="Arial" w:hAnsi="Arial"/>
          <w:color w:val="333333"/>
          <w:sz w:val="21"/>
          <w:szCs w:val="21"/>
        </w:rPr>
        <w:t xml:space="preserve">             </w:t>
      </w:r>
      <w:r>
        <w:rPr>
          <w:rFonts w:cs="Tahoma" w:ascii="Arial" w:hAnsi="Arial"/>
          <w:color w:val="FF0000"/>
          <w:sz w:val="21"/>
          <w:szCs w:val="21"/>
        </w:rPr>
        <w:t>I(%)</w:t>
      </w:r>
      <w:r>
        <w:rPr>
          <w:rFonts w:cs="Tahoma" w:ascii="Arial" w:hAnsi="Arial"/>
          <w:color w:val="333333"/>
          <w:sz w:val="21"/>
          <w:szCs w:val="21"/>
        </w:rPr>
        <w:t>         </w:t>
      </w:r>
      <w:r>
        <w:rPr>
          <w:rFonts w:cs="Tahoma" w:ascii="Arial" w:hAnsi="Arial"/>
          <w:color w:val="FF0000"/>
          <w:sz w:val="21"/>
          <w:szCs w:val="21"/>
        </w:rPr>
        <w:t>B(%)</w:t>
      </w:r>
      <w:r>
        <w:rPr>
          <w:rFonts w:cs="Tahoma" w:ascii="Arial" w:hAnsi="Arial"/>
          <w:color w:val="333333"/>
          <w:sz w:val="21"/>
          <w:szCs w:val="21"/>
        </w:rPr>
        <w:t>          </w:t>
      </w:r>
      <w:r>
        <w:rPr>
          <w:rFonts w:cs="Tahoma" w:ascii="Arial" w:hAnsi="Arial"/>
          <w:color w:val="FF0000"/>
          <w:sz w:val="21"/>
          <w:szCs w:val="21"/>
        </w:rPr>
        <w:t>TE(%)</w:t>
      </w:r>
      <w:r>
        <w:rPr>
          <w:rFonts w:cs="Tahoma" w:ascii="Arial" w:hAnsi="Arial"/>
          <w:color w:val="333333"/>
          <w:sz w:val="21"/>
          <w:szCs w:val="21"/>
        </w:rPr>
        <w:br/>
        <w:br/>
        <w:t>U- 4 OH-3 methoxi-</w:t>
        <w:br/>
        <w:t>Vanil mandelic acid (VMA)          22.2     47.0              11.1          13.0             31.3</w:t>
        <w:br/>
        <w:br/>
        <w:t xml:space="preserve">U- 5'-Hydroxyindolacetate, </w:t>
        <w:br/>
        <w:t>concentration                                20.3       33.2            10.2           9.7              26.5</w:t>
        <w:br/>
        <w:br/>
        <w:t xml:space="preserve">U- alfa1-Microglobulin, </w:t>
        <w:br/>
        <w:t>concentration, first morning            33.0       58.0            16.5         16.7               43.9</w:t>
        <w:br/>
        <w:br/>
        <w:t>U- alfa2-Microglobulin</w:t>
        <w:br/>
        <w:t>output, first morning                       29.0        32.0           14.5         10.8               34.7</w:t>
        <w:br/>
        <w:br/>
        <w:t xml:space="preserve">U- alfa-Amylase concentration, </w:t>
        <w:br/>
        <w:t>random                                         94.0         46.0            47.0        26.2              103.7</w:t>
        <w:br/>
        <w:br/>
        <w:t xml:space="preserve">U- Albumin, concentration, </w:t>
        <w:br/>
        <w:t>first morning                                  36.0          55.0           18.0         16.4              46.1</w:t>
        <w:br/>
        <w:br/>
        <w:t>U- Aldosterone, concentration      32.6          39.0           16.3          12.7              39.6</w:t>
        <w:br/>
        <w:br/>
        <w:t>U- Ammonia, output, 24h             24.7          27.3           12.4            9.2              29.6</w:t>
        <w:br/>
        <w:br/>
        <w:t>U- Calcium, concentration, 24h     27.5          36.6           13.8          11.4              34.1</w:t>
        <w:br/>
        <w:br/>
        <w:t>U- Calcium, ionized                        1.7             1.9             0.9            0.6                2.0</w:t>
        <w:br/>
        <w:br/>
        <w:t>U- Calcium, output, 24h               26.2           27.0           13.1            9.4               31.0</w:t>
        <w:br/>
        <w:br/>
        <w:t xml:space="preserve">U- C-Terminal cross-linking </w:t>
        <w:br/>
        <w:t>telopeptide type I collagen (s-CTx) 9.6           30.6              4.8            8.0              15.9</w:t>
        <w:br/>
        <w:br/>
        <w:t>U- C-Telopeptide of type I collagen</w:t>
        <w:br/>
        <w:t>/creatinine, 1st morning                  32.8          48.0             16.4          14.5              41.6</w:t>
        <w:br/>
        <w:br/>
        <w:t>U- C-Telopeptide type I collagen</w:t>
        <w:br/>
        <w:t>/creatinine, 2nd morning                 23.4            ---              11.7            ---                ---</w:t>
        <w:br/>
        <w:br/>
        <w:t>Patient- Creatinine clearance          13.6          13.5               6.8           4.8               16.0</w:t>
        <w:br/>
        <w:br/>
        <w:t>U- Creatinine, concentration, 24h   24.0          24.5             12.0           8.6               28.4</w:t>
        <w:br/>
        <w:br/>
        <w:t>U- Creatinine, output, 24h              11.0          23.0               5.5           6.4               15.4</w:t>
        <w:br/>
        <w:br/>
        <w:t xml:space="preserve">U- Deoxypyridinoline/creatinine, </w:t>
        <w:br/>
        <w:t>24h (Delmas CC 2001)                  13.5          17.6               6.8           5.5               16.7</w:t>
        <w:br/>
        <w:br/>
        <w:t xml:space="preserve">U- Deoxypyridinoline/creatinine, </w:t>
        <w:br/>
        <w:t>first morning                                    13.1         19.0               6.6           5.8               16.6</w:t>
        <w:br/>
        <w:br/>
        <w:t>U- Deoxipyridinoline/minute             26.5         35.7            13.3          11.1              33.0</w:t>
        <w:br/>
        <w:br/>
        <w:t>U- Estradiol                                     30.4           ---             15.2            ---               ---</w:t>
        <w:br/>
        <w:br/>
        <w:t>U- Free estradiol                              38.6           ---             19.3            ---               ---</w:t>
        <w:br/>
        <w:br/>
        <w:t>U- Free testosterone                        51.7            ---             25.9            ---               ---</w:t>
        <w:br/>
        <w:br/>
        <w:t xml:space="preserve">U- Hydroxyproline/minute, </w:t>
        <w:br/>
        <w:t>night urine                                        36.1          38.8             18.1          13.2               43.0</w:t>
        <w:br/>
        <w:br/>
        <w:t>U- Magnesium, concentration, 24h   45.4          37.4             22.7          14.7               52.2</w:t>
        <w:br/>
        <w:br/>
        <w:t>U- Magnesium, ionized                      1.9            5.1               1.0          1.4                   2.9</w:t>
        <w:br/>
        <w:br/>
        <w:t>U- Magnesium, output, 24h             38.3          37.6             19.2         13.4                 45.0</w:t>
        <w:br/>
        <w:br/>
        <w:t xml:space="preserve">U- N-Acetyl Glucosaminidase, </w:t>
        <w:br/>
        <w:t>concentration, overnight                   48.6          18.4             24.3         13.0                53.1</w:t>
        <w:br/>
        <w:br/>
        <w:t>U- Nitrogen, output                         13.9          24.2              7.0           7.0                 18.4</w:t>
        <w:br/>
        <w:br/>
        <w:t xml:space="preserve">U- N- Telopeptide of type I collagen </w:t>
        <w:br/>
        <w:t>/creatinine, first urine                        17.2          44.8              8.6           12.0                26.2</w:t>
        <w:br/>
        <w:br/>
        <w:t>S- N-terminal (NT)-proBNP           20.8          36.2            10.4           10.4                27.6</w:t>
        <w:br/>
        <w:br/>
        <w:t>U- Oxalate, concentration, 24h        44.0          18.0             22.0           11.9               48.2</w:t>
        <w:br/>
        <w:br/>
        <w:t>U- Oxalate, output, 24h                   42.5          19.9             21.3           11.7               46.8</w:t>
        <w:br/>
        <w:br/>
        <w:t>U- Phosphate, concentration, 24h    26.4           26.5            13.2             9.4               31.1</w:t>
        <w:br/>
        <w:br/>
        <w:t>U- Phosphate, output, 24h               18.0           22.6              9.0             7.2               22.1</w:t>
        <w:br/>
        <w:br/>
        <w:t xml:space="preserve">Patient- Phosphate </w:t>
        <w:br/>
        <w:t>tubular reabsorption                           2.7             3.3              1.4             1.1                 3.3</w:t>
        <w:br/>
        <w:br/>
        <w:t>U- Porphobilinogen                         17.0           31.0               8.5             8.8               22.9</w:t>
        <w:br/>
        <w:br/>
        <w:t>U- Porphyrins                                 40.0            ---               20.0             ---                 ---</w:t>
        <w:br/>
        <w:br/>
        <w:t>U- Potassium, concentration, 24h    27.1           23.2              13.6             8.9               31.3</w:t>
        <w:br/>
        <w:br/>
        <w:t>U- Potassium, output                      24.4            22.2              12.2            8.2               28.4</w:t>
        <w:br/>
        <w:br/>
        <w:t>U- Protein, concentration, 24h        39.6            17.8              19.8            10.9             43.5</w:t>
        <w:br/>
        <w:br/>
        <w:t>U- Protein, output, 24h                   35.5            23.7              17.8            10.7             40.0</w:t>
        <w:br/>
        <w:br/>
        <w:t>U- Pyridinoline/creatinine,</w:t>
        <w:br/>
        <w:t>morning spot                                    8.7             17.6               4.4              4.9              12.1</w:t>
        <w:br/>
        <w:br/>
        <w:t>U- Sodium, concentration, 24 h.     24.0             26.8             12.0              9.0              28.8</w:t>
        <w:br/>
        <w:br/>
        <w:t>U- Sodium output, 24 h.                 28.7            16.7              14.4              8.3              32.0</w:t>
        <w:br/>
        <w:br/>
        <w:t>U- Testosterone                             25.0              ---               12.5              ---               ---</w:t>
        <w:br/>
        <w:br/>
        <w:t xml:space="preserve">U- Total catecolamines, </w:t>
        <w:br/>
        <w:t>concentration, 24h                          24.0             32.0             12.0             10.0              29.8</w:t>
        <w:br/>
        <w:br/>
        <w:t>U- Total porphyrins                        40.0              ---               20.0              ---                 ---</w:t>
        <w:br/>
        <w:br/>
        <w:t>U- Urate/Uric, concentration, 24h   24.7             22.1             12.4               8.3               28.7</w:t>
        <w:br/>
        <w:br/>
        <w:t>U- Urate/Uric, output, 24h              18.5            14.4                9.3               5.9               21.1</w:t>
        <w:br/>
        <w:br/>
        <w:t>U- Urea, concentration, 24h            22.7            25.9              11.4               8.6               27.3</w:t>
        <w:br/>
        <w:br/>
        <w:t>U- Urea Nitrogen, output, 24h        17.4            25.4                8.7               7.7                22.1</w:t>
        <w:br/>
        <w:br/>
        <w:t xml:space="preserve">U- Vanilmandelic Acid </w:t>
        <w:br/>
        <w:t>concentration, 24h                           22.2           47.0               11.1             13.0               31.3</w:t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&amp;&amp;&amp;&amp;&amp;&amp;&amp;&amp;&amp;&amp;&amp;&amp;&amp;&amp;&amp;&amp;&amp;&amp;&amp;&amp;&amp;&amp;&amp;&amp;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999999"/>
          <w:sz w:val="21"/>
          <w:szCs w:val="21"/>
        </w:rPr>
      </w:pPr>
      <w:r>
        <w:rPr>
          <w:rFonts w:ascii="Arial" w:hAnsi="Arial" w:cs="Tahoma"/>
          <w:color w:val="999999"/>
          <w:sz w:val="21"/>
          <w:sz w:val="21"/>
        </w:rPr>
        <w:t>โดย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cs="Tahoma" w:ascii="Arial" w:hAnsi="Arial"/>
          <w:color w:val="999999"/>
          <w:sz w:val="21"/>
        </w:rPr>
        <w:t xml:space="preserve">EQA CENTER </w:t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08/urine-data-desirable-imprecision-and.html" \l "comment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cs="Tahoma" w:ascii="Arial" w:hAnsi="Arial"/>
          <w:color w:val="3D99DF"/>
          <w:sz w:val="21"/>
        </w:rPr>
        <w:t xml:space="preserve">0 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ความคิดเห็น</w:t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238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D99DF"/>
          <w:sz w:val="21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1"/>
          <w:sz w:val="21"/>
          <w:rFonts w:ascii="Arial" w:hAnsi="Arial" w:cs="Tahoma"/>
          <w:color w:val="3D99DF"/>
        </w:rPr>
        <w:instrText xml:space="preserve"> HYPERLINK "http://www.eqacenter.com/2010/08/urine-data-desirable-imprecision-and.html" \l "links"</w:instrTex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separate"/>
      </w:r>
      <w:r>
        <w:rPr>
          <w:rStyle w:val="InternetLink"/>
          <w:rFonts w:ascii="Arial" w:hAnsi="Arial" w:cs="Tahoma"/>
          <w:color w:val="3D99DF"/>
          <w:sz w:val="21"/>
          <w:sz w:val="21"/>
        </w:rPr>
        <w:t>ลิงก์ไปยังบทความนี้</w:t>
      </w:r>
      <w:r>
        <w:rPr>
          <w:rStyle w:val="InternetLink"/>
          <w:sz w:val="21"/>
          <w:sz w:val="21"/>
          <w:rFonts w:ascii="Arial" w:hAnsi="Arial" w:cs="Tahoma"/>
          <w:color w:val="3D99DF"/>
        </w:rPr>
        <w:fldChar w:fldCharType="end"/>
      </w:r>
      <w:r>
        <w:rPr>
          <w:rFonts w:ascii="Arial" w:hAnsi="Arial" w:eastAsia="Arial" w:cs="Arial"/>
          <w:color w:val="999999"/>
          <w:sz w:val="21"/>
          <w:sz w:val="21"/>
        </w:rPr>
        <w:t xml:space="preserve"> </w:t>
      </w:r>
    </w:p>
    <w:p>
      <w:pPr>
        <w:pStyle w:val="Normal"/>
        <w:shd w:fill="FFFFFF" w:val="clear"/>
        <w:textAlignment w:val="center"/>
        <w:rPr/>
      </w:pPr>
      <w:hyperlink r:id="rId9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ส่งอีเมลข้อมูลนี้</w:t>
        </w:r>
      </w:hyperlink>
      <w:r>
        <w:rPr>
          <w:rFonts w:ascii="Arial" w:hAnsi="Arial" w:eastAsia="Arial" w:cs="Arial"/>
          <w:color w:val="999999"/>
          <w:sz w:val="21"/>
          <w:sz w:val="21"/>
          <w:szCs w:val="21"/>
        </w:rPr>
        <w:t xml:space="preserve"> </w:t>
      </w:r>
      <w:hyperlink r:id="rId10" w:tgtFrame="_blank">
        <w:r>
          <w:rPr>
            <w:rStyle w:val="InternetLink"/>
            <w:rFonts w:cs="Tahoma" w:ascii="Arial" w:hAnsi="Arial"/>
            <w:color w:val="3D99DF"/>
            <w:sz w:val="21"/>
          </w:rPr>
          <w:t>BlogThis!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1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Twitter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2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Facebook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  <w:hyperlink r:id="rId13" w:tgtFrame="_blank">
        <w:r>
          <w:rPr>
            <w:rStyle w:val="InternetLink"/>
            <w:rFonts w:ascii="Arial" w:hAnsi="Arial" w:cs="Tahoma"/>
            <w:color w:val="3D99DF"/>
            <w:sz w:val="21"/>
            <w:sz w:val="21"/>
          </w:rPr>
          <w:t>แบ่งปันไปที่</w:t>
        </w:r>
        <w:r>
          <w:rPr>
            <w:rStyle w:val="InternetLink"/>
            <w:rFonts w:ascii="Arial" w:hAnsi="Arial" w:eastAsia="Arial" w:cs="Arial"/>
            <w:color w:val="3D99DF"/>
            <w:sz w:val="21"/>
            <w:sz w:val="21"/>
          </w:rPr>
          <w:t xml:space="preserve"> </w:t>
        </w:r>
        <w:r>
          <w:rPr>
            <w:rStyle w:val="InternetLink"/>
            <w:rFonts w:cs="Tahoma" w:ascii="Arial" w:hAnsi="Arial"/>
            <w:color w:val="3D99DF"/>
            <w:sz w:val="21"/>
          </w:rPr>
          <w:t>Google Buzz</w:t>
        </w:r>
      </w:hyperlink>
      <w:r>
        <w:rPr>
          <w:rFonts w:cs="Tahoma" w:ascii="Arial" w:hAnsi="Arial"/>
          <w:color w:val="999999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cs="Tahoma"/>
        </w:rPr>
      </w:pPr>
      <w:r>
        <w:rPr>
          <w:rFonts w:cs="Tahoma" w:ascii="Arial" w:hAnsi="Arial"/>
          <w:b/>
          <w:bCs/>
          <w:color w:val="999999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bookmarkStart w:id="0" w:name="8651333348871683819"/>
        <w:bookmarkEnd w:id="0"/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วิชาการ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cs="Tahoma" w:ascii="Arial" w:hAnsi="Arial"/>
            <w:b/>
            <w:bCs/>
            <w:color w:val="3D99DF"/>
            <w:sz w:val="27"/>
            <w:szCs w:val="27"/>
          </w:rPr>
          <w:t xml:space="preserve">1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นาที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ครั้งที่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cs="Tahoma" w:ascii="Arial" w:hAnsi="Arial"/>
            <w:b/>
            <w:bCs/>
            <w:color w:val="3D99DF"/>
            <w:sz w:val="27"/>
            <w:szCs w:val="27"/>
          </w:rPr>
          <w:t xml:space="preserve">19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เรื่อง</w:t>
        </w:r>
        <w:r>
          <w:rPr>
            <w:rStyle w:val="InternetLink"/>
            <w:rFonts w:ascii="Arial" w:hAnsi="Arial" w:eastAsia="Arial" w:cs="Arial"/>
            <w:b/>
            <w:b/>
            <w:bCs/>
            <w:color w:val="3D99DF"/>
            <w:sz w:val="27"/>
            <w:sz w:val="27"/>
            <w:szCs w:val="27"/>
          </w:rPr>
          <w:t xml:space="preserve"> </w:t>
        </w:r>
        <w:r>
          <w:rPr>
            <w:rStyle w:val="InternetLink"/>
            <w:rFonts w:ascii="Arial" w:hAnsi="Arial" w:cs="Tahoma"/>
            <w:b/>
            <w:b/>
            <w:bCs/>
            <w:color w:val="3D99DF"/>
            <w:sz w:val="27"/>
            <w:sz w:val="27"/>
            <w:szCs w:val="27"/>
          </w:rPr>
          <w:t>คุณค่าของการตรวจปัสสาวะ</w:t>
        </w:r>
      </w:hyperlink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36"/>
          <w:sz w:val="36"/>
        </w:rPr>
        <w:t>คุณค่าของการตรวจปัสสาวะ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15"/>
          <w:sz w:val="15"/>
        </w:rPr>
        <w:t>โดย</w:t>
      </w:r>
      <w:r>
        <w:rPr>
          <w:rFonts w:ascii="Arial" w:hAnsi="Arial" w:eastAsia="Arial" w:cs="Arial"/>
          <w:b/>
          <w:b/>
          <w:bCs/>
          <w:color w:val="783F04"/>
          <w:sz w:val="15"/>
          <w:sz w:val="15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15"/>
          <w:sz w:val="15"/>
        </w:rPr>
        <w:t>รศ</w:t>
      </w:r>
      <w:r>
        <w:rPr>
          <w:rFonts w:cs="Tahoma" w:ascii="Arial" w:hAnsi="Arial"/>
          <w:b/>
          <w:bCs/>
          <w:color w:val="783F04"/>
          <w:sz w:val="15"/>
        </w:rPr>
        <w:t>.</w:t>
      </w:r>
      <w:r>
        <w:rPr>
          <w:rFonts w:ascii="Arial" w:hAnsi="Arial" w:cs="Tahoma"/>
          <w:b/>
          <w:b/>
          <w:bCs/>
          <w:color w:val="783F04"/>
          <w:sz w:val="15"/>
          <w:sz w:val="15"/>
        </w:rPr>
        <w:t>อมรินทร์ </w:t>
      </w:r>
      <w:r>
        <w:rPr>
          <w:rFonts w:ascii="Arial" w:hAnsi="Arial" w:eastAsia="Arial" w:cs="Arial"/>
          <w:b/>
          <w:b/>
          <w:bCs/>
          <w:color w:val="783F04"/>
          <w:sz w:val="15"/>
          <w:sz w:val="15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15"/>
          <w:sz w:val="15"/>
        </w:rPr>
        <w:t>ปรีชาวุฒิ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cs="Tahoma" w:ascii="Arial" w:hAnsi="Arial"/>
          <w:b/>
          <w:bCs/>
          <w:color w:val="3D99DF"/>
          <w:sz w:val="21"/>
          <w:szCs w:val="21"/>
          <w:shd w:fill="FFFFFF" w:val="clear"/>
        </w:rPr>
        <w:drawing>
          <wp:inline distT="0" distB="0" distL="0" distR="0">
            <wp:extent cx="1905000" cy="179070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การตรวจวิเคราะห์ปัสสาวะ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(Urinalysis)</w:t>
      </w:r>
      <w:r>
        <w:rPr>
          <w:rFonts w:cs="Tahoma" w:ascii="Arial" w:hAnsi="Arial"/>
          <w:b/>
          <w:bCs/>
          <w:color w:val="783F04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็นการทดสอบที่เก่าแก่ที่สุดของห้องปฏิบัติก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ประวัติศาสตร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่อนคริสตกาล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400 B.C)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ีการตรวจปัสสาวะโดยหยดปัสสาวะลงบนพื้นดินและคอยสังเกตว่ามีแมล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ด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าตอมหรือไม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จเป็นปัสสาวะน้ำผึ้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honey urine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ยุดกลางการตรวจปัสสาวะไม่เพียงจะทำเพื่อวินิจฉัยโรคแต่ยังใช้ทำนายทายทั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มอดู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นาคตของคนๆนั้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นถึงช่วงป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</w:t>
      </w:r>
      <w:r>
        <w:rPr>
          <w:rFonts w:cs="Tahoma" w:ascii="Arial" w:hAnsi="Arial"/>
          <w:b/>
          <w:bCs/>
          <w:color w:val="783F04"/>
          <w:sz w:val="21"/>
        </w:rPr>
        <w:t>.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ศ</w:t>
      </w:r>
      <w:r>
        <w:rPr>
          <w:rFonts w:cs="Tahoma" w:ascii="Arial" w:hAnsi="Arial"/>
          <w:b/>
          <w:bCs/>
          <w:color w:val="783F04"/>
          <w:sz w:val="21"/>
        </w:rPr>
        <w:t xml:space="preserve">. 1600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รวจปัสสาวะจึงเข้าแนววิทยาศาสตร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โดยในป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1673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ีการตรวจโปรตีนในปัสสาวะโดยดูการตกตะกอนเมื่อต้มกับกรดน้ำส้ม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วิเคราะห์ปัสสาวะเริ่มเป็นวิธีใช้ปฏิบัติการจริงจังเมื่อเริ่มศตวรรษที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20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โดยเมื่อราว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1940 Benedict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ิดค้นน้ำย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lkaline copper sulfat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ำหรับตรวจน้ำตาลในปัสสาวะเรียกว่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Benedict ‘s test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ช่ว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50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้าย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ศตวรรษมีบริษัทผลิตแท่งจุ่มตรวจปัสสาวะหลายแห่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ีการพัฒนาและเป็นที่นิยมกันอย่างกว้างขวางในปัจจุบัน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51C75"/>
          <w:sz w:val="36"/>
        </w:rPr>
        <w:t>routine urinalysis</w:t>
      </w:r>
      <w:r>
        <w:rPr>
          <w:rFonts w:cs="Tahoma" w:ascii="Arial" w:hAnsi="Arial"/>
          <w:b/>
          <w:bCs/>
          <w:color w:val="783F04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ะแบ่งเป็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3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่ว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ือ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1.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รวจลักษณะทางฟิสิกส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physical characteristic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2.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รวจทาง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เคมี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ร่าว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macroscopic chemistry testing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3.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รวจดู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ทางกล้องจุลทรรศน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microscopic examination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  <w:br/>
        <w:br/>
      </w:r>
      <w:r>
        <w:rPr>
          <w:rFonts w:ascii="Arial" w:hAnsi="Arial" w:cs="Tahoma"/>
          <w:b/>
          <w:b/>
          <w:bCs/>
          <w:color w:val="783F04"/>
          <w:sz w:val="36"/>
          <w:sz w:val="36"/>
        </w:rPr>
        <w:t>การตรวจทางฟิสิกส์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รวจองค์ประกอบทางฟิสิกส์ต่า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วัดค่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วามถ่วงจำเพา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</w:t>
      </w:r>
      <w:r>
        <w:rPr>
          <w:rFonts w:cs="Tahoma" w:ascii="Arial" w:hAnsi="Arial"/>
          <w:b/>
          <w:bCs/>
          <w:color w:val="783F04"/>
          <w:sz w:val="21"/>
        </w:rPr>
        <w:t>.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พ</w:t>
      </w:r>
      <w:r>
        <w:rPr>
          <w:rFonts w:cs="Tahoma" w:ascii="Arial" w:hAnsi="Arial"/>
          <w:b/>
          <w:bCs/>
          <w:color w:val="783F04"/>
          <w:sz w:val="21"/>
        </w:rPr>
        <w:t>. 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จ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รว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อสโมลาร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Osmolarity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้ามีเครื่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Osmometer) 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ดูสีผิดปกติของปัสสาว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ละสิ่งที่ผิดสังเกตที่ควรรายงา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รวจค่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่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</w:t>
      </w:r>
      <w:r>
        <w:rPr>
          <w:rFonts w:cs="Tahoma" w:ascii="Arial" w:hAnsi="Arial"/>
          <w:b/>
          <w:bCs/>
          <w:color w:val="783F04"/>
          <w:sz w:val="21"/>
        </w:rPr>
        <w:t>.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พ</w:t>
      </w:r>
      <w:r>
        <w:rPr>
          <w:rFonts w:cs="Tahoma" w:ascii="Arial" w:hAnsi="Arial"/>
          <w:b/>
          <w:bCs/>
          <w:color w:val="783F04"/>
          <w:sz w:val="21"/>
        </w:rPr>
        <w:t xml:space="preserve">.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จใช้เครื่องวัด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total – solidmeter (TS meter)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ใช้แท่งจุ่ม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urine strip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ดูสีที่เกิดจากโปรตีนกับสารสีย้อม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dye) 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โปรตีนเป็นสารหลักที่มีมากและเป็นตัวกำหนดการเปลี่ยนแปลงค่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</w:t>
      </w:r>
      <w:r>
        <w:rPr>
          <w:rFonts w:cs="Tahoma" w:ascii="Arial" w:hAnsi="Arial"/>
          <w:b/>
          <w:bCs/>
          <w:color w:val="783F04"/>
          <w:sz w:val="21"/>
        </w:rPr>
        <w:t>.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พ</w:t>
      </w:r>
      <w:r>
        <w:rPr>
          <w:rFonts w:cs="Tahoma" w:ascii="Arial" w:hAnsi="Arial"/>
          <w:b/>
          <w:bCs/>
          <w:color w:val="783F04"/>
          <w:sz w:val="21"/>
        </w:rPr>
        <w:t xml:space="preserve">.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ากที่สุดในปัสสาวะ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รว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</w:t>
      </w:r>
      <w:r>
        <w:rPr>
          <w:rFonts w:cs="Tahoma" w:ascii="Arial" w:hAnsi="Arial"/>
          <w:b/>
          <w:bCs/>
          <w:color w:val="783F04"/>
          <w:sz w:val="21"/>
        </w:rPr>
        <w:t>.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พ</w:t>
      </w:r>
      <w:r>
        <w:rPr>
          <w:rFonts w:cs="Tahoma" w:ascii="Arial" w:hAnsi="Arial"/>
          <w:b/>
          <w:bCs/>
          <w:color w:val="783F04"/>
          <w:sz w:val="21"/>
        </w:rPr>
        <w:t xml:space="preserve">.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ย่างเดียวจะให้ข้อมูลที่ขาดนัยสำคัญ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้าปัสสาวะนั้นเจือจาง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กรณีผู้ป่วยรับประทานน้ำมากทำให้ปัสสาวะ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ัสสาวะเข้มข้น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ึงต้องตรวจส่วนอื่นๆประกอบกั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รายงานสีผิดปกติ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ของปัสสาว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กติจะสีเหลืองอ่อน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ซึ่งสีผิดปกติอาจมีผลจากการให้ยารักษาหรือรับประทานอาหารทีมีสารส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pigments) 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ดังตัวอย่างปัสสาวะสีผิดปกติ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ารที่สงสัย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หลื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ไพริเดียม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ชมพู</w:t>
      </w:r>
      <w:r>
        <w:rPr>
          <w:rFonts w:cs="Tahoma" w:ascii="Arial" w:hAnsi="Arial"/>
          <w:b/>
          <w:bCs/>
          <w:color w:val="783F04"/>
          <w:sz w:val="21"/>
        </w:rPr>
        <w:t>-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ด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ารของเลือดหรือกล้ามเนื้อม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hemoglobin , myoglobin ,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porphyrin 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หารและย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beets (anthocyanin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diphenylhydantoin, methyldopa , phenacetin , 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>phenolphthalein, phenothiazine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ขียว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อกซิไดซ์บิลลิรูบิ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ย้อม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methylene blue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น้ำเงิน</w:t>
      </w:r>
      <w:r>
        <w:rPr>
          <w:rFonts w:cs="Tahoma" w:ascii="Arial" w:hAnsi="Arial"/>
          <w:b/>
          <w:bCs/>
          <w:color w:val="783F04"/>
          <w:sz w:val="21"/>
        </w:rPr>
        <w:t>-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ฟ้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methylene blue 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azure A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น้ำตาล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บิลลิรูบิ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, hematin , methemoglobin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metabolit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ของพืช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rhubarb , senna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เท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ย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furazolidone , nitrofurantoin, nitrofurazone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ดำ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รงค์วัตถุ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melanin 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ลือดเก่าค้างนาน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homogentistic acid 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alcaptonuria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ัสสาวะที่มีสีมักส่งผลให้การตรวจดูสีจาก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ท่งจุ่มตรวจผิดพลาดโดยถูกรบกว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ดังนั้นจึงจำเป็นต้องรายงานสีของปัสสาวะจากการสังเกตก่อนตรวจแล็บ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ัสสาวะใหม่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ี่ขุ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turbid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จเป็นเพราะมีเม็ดเลือดขาว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ีหน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epithelial cell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ำนจวน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มีแบคทีเรียจำนวน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ถ้าออกขุ่นมัว</w:t>
      </w:r>
      <w:r>
        <w:rPr>
          <w:rFonts w:cs="Tahoma" w:ascii="Arial" w:hAnsi="Arial"/>
          <w:b/>
          <w:bCs/>
          <w:color w:val="783F04"/>
          <w:sz w:val="21"/>
        </w:rPr>
        <w:t>cloudy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ล้ายเมฆ</w:t>
      </w:r>
      <w:r>
        <w:rPr>
          <w:rFonts w:cs="Tahoma" w:ascii="Arial" w:hAnsi="Arial"/>
          <w:b/>
          <w:bCs/>
          <w:color w:val="783F04"/>
          <w:sz w:val="21"/>
        </w:rPr>
        <w:t>)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ากมักจะมีเม็ดเลือดแด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ดๆ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ลือดออก</w:t>
      </w:r>
      <w:r>
        <w:rPr>
          <w:rFonts w:cs="Tahoma" w:ascii="Arial" w:hAnsi="Arial"/>
          <w:b/>
          <w:bCs/>
          <w:color w:val="783F04"/>
          <w:sz w:val="21"/>
        </w:rPr>
        <w:t>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  <w:br/>
        <w:br/>
      </w:r>
      <w:r>
        <w:rPr>
          <w:rFonts w:ascii="Arial" w:hAnsi="Arial" w:cs="Tahoma"/>
          <w:b/>
          <w:b/>
          <w:bCs/>
          <w:color w:val="800080"/>
          <w:sz w:val="36"/>
          <w:sz w:val="36"/>
        </w:rPr>
        <w:t>การตรวจสารเคมี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ศัยปฏิกิริยาเคมีจากน้ำย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น้ำยาบนแผ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strip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ของแท่งจุ่มตรวจปัสสาว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รว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ฏิกิริยาเคมี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FF0000"/>
          <w:sz w:val="21"/>
        </w:rPr>
        <w:t>pH </w:t>
      </w:r>
      <w:r>
        <w:rPr>
          <w:rFonts w:cs="Tahoma" w:ascii="Arial" w:hAnsi="Arial"/>
          <w:b/>
          <w:bCs/>
          <w:color w:val="783F04"/>
          <w:sz w:val="21"/>
        </w:rPr>
        <w:t xml:space="preserve">  H+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ำปฏิกิริยากับสีย้อม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dye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โปรตี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ีย้อมเปลี่ยนสีผิดปกติไปโดย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ิทธิ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pH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ของ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โปรตีน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274E13"/>
          <w:sz w:val="21"/>
          <w:sz w:val="21"/>
        </w:rPr>
        <w:t>บิลลิรูบิ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ยูโรบิลลิโนเ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ฏิกิริยาเกิดสีกับส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diazonium (Ar N2+ A- 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ไนไตรท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บคทีเรีย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บคทีเรีย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ย่อยไนเตรทให้ผลผลิตเป็นไนไตรท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ซึ่งทำปฏิกิริยาให้สารส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>diazonium</w:t>
      </w:r>
      <w:r>
        <w:rPr>
          <w:rFonts w:cs="Tahoma" w:ascii="Arial" w:hAnsi="Arial"/>
          <w:b/>
          <w:bCs/>
          <w:color w:val="783F04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diazonium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ีโครงสร้า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r N2 + A-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โดย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r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ทนส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romatic , N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็นไนโตรเ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็นแอนอิออนส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diazonium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ามารถมีปฏิกิริยา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ับ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ctivated phenol ,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สารเอมี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mines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กิดสารเชิงซ้อ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zo complex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ห็นสีแตกต่างกัน</w:t>
      </w:r>
      <w:r>
        <w:rPr>
          <w:rFonts w:cs="Tahoma" w:ascii="Arial" w:hAnsi="Arial"/>
          <w:b/>
          <w:bCs/>
          <w:color w:val="783F04"/>
          <w:sz w:val="21"/>
        </w:rPr>
        <w:t>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ย่างไรก็ตามถ้าปัสสาวะมีสารอ๊อกซิไดซ์หรือสารรีคิวซ์อื่นใดอยู่ก็จะรบกวนปฏิกิริยาของสารประกอบ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diazo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ำให้ได้สารประกอบรูปใหม่ที่จะไม่เกิด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zo complex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ทำให้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azocomplex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ลี่ยนเป็นสารไม่มีส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colorless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ไม่ก็มีสีเพี้ยนผิดไปจากที่กำหนด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สารออกซิไดซ์และรีดิวซ์ยังอาจรบกวนปฏิกิริยาข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strip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รวจกลูโคสและอื่น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ี่อาศัยหลักก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oxidation – reduction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การเกิดสารสี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ฏิกิริยาบนสตริปที่ใช้สาร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pH indicator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ด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แผ่นสตริปตรวจโปรตีน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็อาจจะถูกรบกวนโดยแอมโนเนียปนเปื้อนหรือสารกรด</w:t>
      </w:r>
      <w:r>
        <w:rPr>
          <w:rFonts w:cs="Tahoma" w:ascii="Arial" w:hAnsi="Arial"/>
          <w:b/>
          <w:bCs/>
          <w:color w:val="783F04"/>
          <w:sz w:val="21"/>
        </w:rPr>
        <w:t>-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ด่างจำนวนมากใดๆก็ตามที่ปลอมปนมาในปัสสาว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800080"/>
          <w:sz w:val="36"/>
          <w:sz w:val="36"/>
        </w:rPr>
        <w:t>การแปลผลวิเคราะห์ปัสสาวะ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ผลบว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Positi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ากการตรวจปัสสาวะสามารถชี้ว่ามีโรค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วินิจฉัยโรค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ได้อย่างมีนัยสำคัญ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ผู้ป่วยจำนวนมากที่พบค่าสูงข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Urobilinoger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และ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bilirubin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ในปัสสาวะจะตรวจจับโรคได้ก่อนมีอาการโรคตับ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ละแพทย์มักจะดูผลทั้งสองเพื่อเอาข้อมูลมาไว้เป็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differential diagnoris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วินิจฉัยแบบคัดแยกโรคจากกลุ่มเป็นไปได้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คัดออก</w:t>
      </w:r>
      <w:r>
        <w:rPr>
          <w:rFonts w:cs="Tahoma" w:ascii="Arial" w:hAnsi="Arial"/>
          <w:b/>
          <w:bCs/>
          <w:color w:val="783F04"/>
          <w:sz w:val="21"/>
        </w:rPr>
        <w:t>)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นทำนองเดียวกั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รวจไนไตรท์และเม็ดเลือดขาว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leucocyte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ช้วินิจฉัยว่ามีการติดเชื้อในทางเดินปัสสาว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โดยเชื้อแบคทีเรีย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gram – 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ะมีเอนไซม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reductas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ี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ิน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ย่อยสารไนเตรทให้ผลผลิตเป็นไนไตรท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ช้เวลาประมาณ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4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ชั่วโมงโดยประมาณ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ระยะติดเชื้อใหม่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จตรวจได้ผลเป็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negati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ได้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ม้ว่าผู้ป่วยจะมีการติดเชื้ออยู่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3D99DF"/>
          <w:sz w:val="21"/>
          <w:szCs w:val="21"/>
          <w:shd w:fill="FFFFFF" w:val="clear"/>
        </w:rPr>
        <w:drawing>
          <wp:inline distT="0" distB="0" distL="0" distR="0">
            <wp:extent cx="1905000" cy="18288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รวจเม็ดเลือดขาวจะตรวจจับว่ามีเอนไซม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esteras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ากเม็ดเลือดขาวหรือไม่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nutrophil elastas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granulocyte elastas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็นเอนไซม์ย่อยโปรตี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proteinase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ี่สามารถย่อยโปรตีนเนื้อเยื่อยึดเหนี่ยว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(connective tissue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ย่างไรก็ตามร่างกายจะสร้างตัวยับยั้งออกมาในเลือดเพื่อยับยั้งเอนไซม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elastas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ปล่อย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alpha 1–antitrypsin 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็นโปรตีน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มายับยั้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ถ้ามี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alpha 1-antitrypsin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มีมากในปัสสาวะ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ผลการตรวจจับเม็ดเลือดขาวก็อาจพบ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negative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แท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พบ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weakly positi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รณีแพทย์รักษาโรคเรื้อรังข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emphysema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ละไขข้ออักเสบโดยใช้ยายับยั้งเอนไซม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elastas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็จะทำให้ขับถ่ายยายับยั้งออกมากับปัสสาวะได้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แล็บจึงอาจพบ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leucocyto test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ป็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false negative 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ั้งๆ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ี่ควรจ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positti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พราะมีเม็ดเลือดขาวในปัสสาวะมาก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จึงเป็นเหตุผลที่ดีว่า</w:t>
      </w:r>
      <w:r>
        <w:rPr>
          <w:rFonts w:ascii="Arial" w:hAnsi="Arial" w:cs="Tahoma"/>
          <w:b/>
          <w:b/>
          <w:bCs/>
          <w:color w:val="660000"/>
          <w:sz w:val="21"/>
          <w:sz w:val="21"/>
        </w:rPr>
        <w:t>ทำไมจะต้องยืนยันผลอีกด้วยการตรวจดูเม็ดเลือดขาวจากกล้องจุลทรรศน์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  <w:br/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ยา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อาหาร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และลักษณะของบางโรค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อาจผันแปรผลการตรวจทางเคมี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ห้เป็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false - 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็ได้หรือให้เป็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false + ve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็ได้ทั้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2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ทาง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ดังนั้นแม้ผลตรวจโดยแท่งจุ่มจะแสดงบวกก็ตามแพทย์ก็ยังคงต้องมีผลยืนยันว่าจริงจากการตรวจต่อด้วยกล้องจุลทรรศน์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การตัดสินใจของแพทย์ที่จะ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confirm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ผลอะไรด้วยการตรวจอะไรจึงเป็นเอกสิทธิ์อย่างหนึ่งของแพทย์ที่อาจมีแนวทางคิดเป็นเหตุเป็นผลต่างกั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อาจยืนยันโดยวิธีที่เป็นวิธีดังเดิม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ช้หลอดทดลอง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ใช้น้ำยาเม็ดกับหลอดทดลอง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หรือแท่งจุ่มใช้หลักการต่างหลักการกัน</w:t>
      </w:r>
      <w:r>
        <w:rPr>
          <w:rFonts w:cs="Tahoma" w:ascii="Arial" w:hAnsi="Arial"/>
          <w:b/>
          <w:bCs/>
          <w:color w:val="783F04"/>
          <w:sz w:val="21"/>
        </w:rPr>
        <w:t>(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ต่างปฏิกิริยาเคมีกัน</w:t>
      </w:r>
      <w:r>
        <w:rPr>
          <w:rFonts w:cs="Tahoma" w:ascii="Arial" w:hAnsi="Arial"/>
          <w:b/>
          <w:bCs/>
          <w:color w:val="783F04"/>
          <w:sz w:val="21"/>
        </w:rPr>
        <w:t xml:space="preserve">)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ใช้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Ictotest </w:t>
      </w:r>
      <w:r>
        <w:rPr>
          <w:rFonts w:ascii="Arial" w:hAnsi="Arial" w:cs="Tahoma"/>
          <w:b/>
          <w:b/>
          <w:bCs/>
          <w:color w:val="783F04"/>
          <w:sz w:val="21"/>
          <w:sz w:val="21"/>
        </w:rPr>
        <w:t>ยืนยัน</w:t>
      </w:r>
      <w:r>
        <w:rPr>
          <w:rFonts w:ascii="Arial" w:hAnsi="Arial" w:eastAsia="Arial" w:cs="Arial"/>
          <w:b/>
          <w:b/>
          <w:bCs/>
          <w:color w:val="783F04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783F04"/>
          <w:sz w:val="21"/>
        </w:rPr>
        <w:t xml:space="preserve">bilirubin dipstick </w:t>
      </w:r>
      <w:r>
        <w:rPr>
          <w:rFonts w:cs="Tahoma" w:ascii="Arial" w:hAnsi="Arial"/>
          <w:b/>
          <w:bCs/>
          <w:color w:val="783F04"/>
          <w:sz w:val="21"/>
          <w:szCs w:val="21"/>
          <w:shd w:fill="FFFFFF" w:val="clear"/>
        </w:rPr>
        <w:br/>
      </w:r>
      <w:r>
        <w:rPr>
          <w:rFonts w:cs="Tahoma" w:ascii="Arial" w:hAnsi="Arial"/>
          <w:b/>
          <w:bCs/>
          <w:color w:val="783F04"/>
          <w:sz w:val="21"/>
        </w:rPr>
        <w:t xml:space="preserve">               </w:t>
      </w:r>
      <w:r>
        <w:rPr>
          <w:rFonts w:cs="Tahoma" w:ascii="Arial" w:hAnsi="Arial"/>
          <w:b/>
          <w:bCs/>
          <w:color w:val="3D99DF"/>
          <w:sz w:val="21"/>
          <w:szCs w:val="21"/>
          <w:shd w:fill="FFFFFF" w:val="clear"/>
        </w:rPr>
        <w:drawing>
          <wp:inline distT="0" distB="0" distL="0" distR="0">
            <wp:extent cx="1390650" cy="140970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FF0000"/>
          <w:sz w:val="21"/>
          <w:sz w:val="21"/>
          <w:szCs w:val="21"/>
        </w:rPr>
        <w:t>บางคนก็เห็นว่าการตรวจด้วยกล้องจุลทรรศน์จำเป็นต้องทำทุกตัวอย่าง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นี้คนทำแล็บก็เหนื่อย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0000FF"/>
          <w:sz w:val="21"/>
          <w:sz w:val="21"/>
          <w:szCs w:val="21"/>
        </w:rPr>
        <w:t>บางคนก็คิดว่าถ้าปัสสาวะใสไม่มีตะกอนก็ไม่จำเป็นต้องดูกล้องจุลทรรศน์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หรือถ้าจุ่มแล้ว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negative </w:t>
      </w:r>
      <w:r>
        <w:rPr>
          <w:rFonts w:ascii="Arial" w:hAnsi="Arial" w:cs="Tahoma"/>
          <w:color w:val="0000FF"/>
          <w:sz w:val="21"/>
          <w:sz w:val="21"/>
          <w:szCs w:val="21"/>
        </w:rPr>
        <w:t>ทุก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test</w:t>
      </w:r>
      <w:r>
        <w:rPr>
          <w:rFonts w:ascii="Arial" w:hAnsi="Arial" w:cs="Tahoma"/>
          <w:color w:val="0000FF"/>
          <w:sz w:val="21"/>
          <w:sz w:val="21"/>
          <w:szCs w:val="21"/>
        </w:rPr>
        <w:t>ก็ไม่จำเป็นต้องดูกล้องจุลทรรศน์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ยกเว้นมีการร้องขอพิเศษจากแพทย์ให้ตรวจดูกล้องจุลทรรศน์ให้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rinalysis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utine </w:t>
      </w:r>
      <w:r>
        <w:rPr>
          <w:rFonts w:ascii="Arial" w:hAnsi="Arial" w:cs="Tahoma"/>
          <w:color w:val="333333"/>
          <w:sz w:val="21"/>
          <w:sz w:val="21"/>
          <w:szCs w:val="21"/>
        </w:rPr>
        <w:t>คุ้มค่า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800080"/>
          <w:sz w:val="21"/>
          <w:sz w:val="21"/>
          <w:szCs w:val="21"/>
        </w:rPr>
        <w:t>บางความคิดเห็นเพื่อ</w:t>
      </w:r>
      <w:r>
        <w:rPr>
          <w:rFonts w:ascii="Arial" w:hAnsi="Arial" w:eastAsia="Arial" w:cs="Arial"/>
          <w:color w:val="80008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800080"/>
          <w:sz w:val="21"/>
          <w:szCs w:val="21"/>
        </w:rPr>
        <w:t xml:space="preserve">cost effective </w:t>
      </w:r>
      <w:r>
        <w:rPr>
          <w:rFonts w:ascii="Arial" w:hAnsi="Arial" w:cs="Tahoma"/>
          <w:color w:val="800080"/>
          <w:sz w:val="21"/>
          <w:sz w:val="21"/>
          <w:szCs w:val="21"/>
        </w:rPr>
        <w:t>ท่าจะมีการตรวจสอบเบื้องต้นชี้ว่าตัวอย่างนี้ปกติและ</w:t>
      </w:r>
      <w:r>
        <w:rPr>
          <w:rFonts w:ascii="Arial" w:hAnsi="Arial" w:eastAsia="Arial" w:cs="Arial"/>
          <w:color w:val="80008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800080"/>
          <w:sz w:val="21"/>
          <w:szCs w:val="21"/>
        </w:rPr>
        <w:t xml:space="preserve">negative </w:t>
      </w:r>
      <w:r>
        <w:rPr>
          <w:rFonts w:ascii="Arial" w:hAnsi="Arial" w:cs="Tahoma"/>
          <w:color w:val="800080"/>
          <w:sz w:val="21"/>
          <w:sz w:val="21"/>
          <w:szCs w:val="21"/>
        </w:rPr>
        <w:t>ได้แม่นยำก่อนที่จะไปทำ</w:t>
      </w:r>
      <w:r>
        <w:rPr>
          <w:rFonts w:ascii="Arial" w:hAnsi="Arial" w:eastAsia="Arial" w:cs="Arial"/>
          <w:color w:val="80008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800080"/>
          <w:sz w:val="21"/>
          <w:szCs w:val="21"/>
        </w:rPr>
        <w:t xml:space="preserve">test </w:t>
      </w:r>
      <w:r>
        <w:rPr>
          <w:rFonts w:ascii="Arial" w:hAnsi="Arial" w:cs="Tahoma"/>
          <w:color w:val="800080"/>
          <w:sz w:val="21"/>
          <w:sz w:val="21"/>
          <w:szCs w:val="21"/>
        </w:rPr>
        <w:t>ส่วนอื่น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แท่งจุ่มกลุ่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test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ในขั้นต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egative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ม่ต้องนำต่อ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ositive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จุ่มด้วยแท่งจุ่มอีกกลุ่ม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้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7365" cy="227647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99D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ommentlink2">
    <w:name w:val="post-comment-link2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Itemcontrolblogadminpid1379303498">
    <w:name w:val="item-control blog-admin pid-1379303498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SZrgWiNdf_s/THeqCErCeyI/AAAAAAAAA1I/bX5ptcsX87s/s1600/Sikaris990JPG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logger.com/email-post.g?blogID=5835065918410888214&amp;postID=5212049207743189818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logger.com/post-edit.g?blogID=5835065918410888214&amp;postID=5212049207743189818" TargetMode="External"/><Relationship Id="rId9" Type="http://schemas.openxmlformats.org/officeDocument/2006/relationships/hyperlink" Target="http://www.blogger.com/share-post.g?blogID=5835065918410888214&amp;postID=5212049207743189818&amp;target=email" TargetMode="External"/><Relationship Id="rId10" Type="http://schemas.openxmlformats.org/officeDocument/2006/relationships/hyperlink" Target="http://www.blogger.com/share-post.g?blogID=5835065918410888214&amp;postID=5212049207743189818&amp;target=blog" TargetMode="External"/><Relationship Id="rId11" Type="http://schemas.openxmlformats.org/officeDocument/2006/relationships/hyperlink" Target="http://www.blogger.com/share-post.g?blogID=5835065918410888214&amp;postID=5212049207743189818&amp;target=twitter" TargetMode="External"/><Relationship Id="rId12" Type="http://schemas.openxmlformats.org/officeDocument/2006/relationships/hyperlink" Target="http://www.blogger.com/share-post.g?blogID=5835065918410888214&amp;postID=5212049207743189818&amp;target=facebook" TargetMode="External"/><Relationship Id="rId13" Type="http://schemas.openxmlformats.org/officeDocument/2006/relationships/hyperlink" Target="http://www.blogger.com/share-post.g?blogID=5835065918410888214&amp;postID=5212049207743189818&amp;target=buzz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qacenter.com/2010/05/blog-post_25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1.bp.blogspot.com/_SZrgWiNdf_s/S_uzDeCSiAI/AAAAAAAAAis/3KmgI-F_wgM/s1600/MT1.BMP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2.bp.blogspot.com/_SZrgWiNdf_s/S_u5iPwo1oI/AAAAAAAAAi0/eQpKILfWoJY/s1600/MT2.BMP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2.bp.blogspot.com/_SZrgWiNdf_s/S_u61mMSmMI/AAAAAAAAAi8/aop_9RBSXG4/s1600/Auto+pipet5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4.bp.blogspot.com/_SZrgWiNdf_s/S_u8x2h7v5I/AAAAAAAAAjM/YbJW0AUXZ6w/s1600/Glassware003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0:00Z</dcterms:created>
  <dc:creator> </dc:creator>
  <dc:description/>
  <cp:keywords/>
  <dc:language>en-US</dc:language>
  <cp:lastModifiedBy> </cp:lastModifiedBy>
  <dcterms:modified xsi:type="dcterms:W3CDTF">2011-01-26T15:22:00Z</dcterms:modified>
  <cp:revision>1</cp:revision>
  <dc:subject/>
  <dc:title>สิงหาคม 2010</dc:title>
</cp:coreProperties>
</file>