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3</w:t>
      </w:r>
      <w:r>
        <w:rPr>
          <w:rFonts w:ascii="Comic Sans MS" w:hAnsi="Comic Sans MS"/>
          <w:sz w:val="28"/>
          <w:vertAlign w:val="superscript"/>
        </w:rPr>
        <w:t>rd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1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ta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wi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cho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wro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mus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fi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bla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men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smi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ced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i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maj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cu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comple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15.  total  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po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pati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grateful</w:t>
        <w:tab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Spellin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3</w:t>
      </w:r>
      <w:r>
        <w:rPr>
          <w:rFonts w:ascii="Comic Sans MS" w:hAnsi="Comic Sans MS"/>
          <w:sz w:val="28"/>
          <w:vertAlign w:val="superscript"/>
        </w:rPr>
        <w:t>rd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shipwre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hu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tw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homewor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bulldo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gen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r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c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si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noteb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dec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waterfro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ge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log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agen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excha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garb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dista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3</w:t>
      </w:r>
      <w:r>
        <w:rPr>
          <w:rFonts w:ascii="Comic Sans MS" w:hAnsi="Comic Sans MS"/>
          <w:sz w:val="28"/>
          <w:vertAlign w:val="superscript"/>
        </w:rPr>
        <w:t>rd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she’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we’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have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was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are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would’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doesn’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that’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p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cu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mo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str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bas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hum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cella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o’clo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17.  shouldn’t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3</w:t>
      </w:r>
      <w:r>
        <w:rPr>
          <w:rFonts w:ascii="Comic Sans MS" w:hAnsi="Comic Sans MS"/>
          <w:sz w:val="28"/>
          <w:vertAlign w:val="superscript"/>
        </w:rPr>
        <w:t>rd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mer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heav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spr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hon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brie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fie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stre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all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pla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turk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ea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da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w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ye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claim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timid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17.  despai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3</w:t>
      </w:r>
      <w:r>
        <w:rPr>
          <w:rFonts w:ascii="Comic Sans MS" w:hAnsi="Comic Sans MS"/>
          <w:sz w:val="28"/>
          <w:vertAlign w:val="superscript"/>
        </w:rPr>
        <w:t>rd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1 Lesson 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kn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wr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pho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cli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kn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grap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pha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kno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wrea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thu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wri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la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trop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knif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comb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dolph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wres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18.  triump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0</Characters>
  <CharactersWithSpaces>2242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42:00Z</dcterms:created>
  <dc:creator>Gwynne Barry</dc:creator>
  <dc:description/>
  <dc:language>en-US</dc:language>
  <cp:lastModifiedBy/>
  <cp:lastPrinted>2010-09-17T17:38:00Z</cp:lastPrinted>
  <dcterms:modified xsi:type="dcterms:W3CDTF">2010-09-17T17:42:00Z</dcterms:modified>
  <cp:revision>2</cp:revision>
  <dc:subject/>
  <dc:title>Sp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s</vt:lpwstr>
  </property>
</Properties>
</file>