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ach Out To Hi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sends His messeng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pass the word alo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one's problems, in H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ds is where they belo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He goes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wherever you g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knows everyth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re is to know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only needs to reach o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Him, when one is read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not turn you away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ve He has, oh there is plent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re is nothing one has d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He is not willing to forgi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ing unhappy is 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He wants you to li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is patient, is willing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it, no matter how long it tak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the day you come to Hi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all of your mis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has His way of bless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children, oh yes He do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give it up, let it go, He wi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e life better than what it wa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17/06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45:00Z</dcterms:created>
  <dc:creator>Eman Susej</dc:creator>
  <dc:description/>
  <dc:language>en-US</dc:language>
  <cp:lastModifiedBy>Office XP</cp:lastModifiedBy>
  <dcterms:modified xsi:type="dcterms:W3CDTF">2008-06-17T04:45:00Z</dcterms:modified>
  <cp:revision>2</cp:revision>
  <dc:subject/>
  <dc:title>Your Love Will Live</dc:title>
</cp:coreProperties>
</file>