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Bid You Farewe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ying goodbye isn't eas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that's what we must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won't be as 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ew it with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grateful God gave us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ce to get together, once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ere blest, we had warn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just didn't know w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emory of our last wor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stay with us for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graved in our minds, to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sed on, forgetting you, n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passing brought the fami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gether, closer than bef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union touched by l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ving us wanting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best way we can hon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memory is continue the bo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we never know when 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 will come and one of us is g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daddy, grandpa, great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ndpa, uncle, brother; and fri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for now we bid you farewell, know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one day we will see each other agai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7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02:00Z</dcterms:created>
  <dc:creator>Eman Susej</dc:creator>
  <dc:description/>
  <dc:language>en-US</dc:language>
  <cp:lastModifiedBy>Office XP</cp:lastModifiedBy>
  <dcterms:modified xsi:type="dcterms:W3CDTF">2008-06-14T18:02:00Z</dcterms:modified>
  <cp:revision>2</cp:revision>
  <dc:subject/>
  <dc:title>Your Love Will Live</dc:title>
</cp:coreProperties>
</file>