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Second Time Aro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ing in a new relationship,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time around, is not ea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attle of pros and cons, the should a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uldn’t, are enough to drive a person cra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ear of history repeating itself, draw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questions, leaving a person to wond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 I ready for a new love, have I healed fr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irst.  Heavy thoughts for me to po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se thoughts have a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robbing a person, steal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pecial, exhilarat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, loving feel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eserve a second chance, I w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relationship to be successf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 it normal to be a litt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sitant, a slight doubtful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f the relationship lea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, to one day marry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ought of making an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ake, to me, is so sca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one is young a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o have never marri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enter without that ex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aggage we older one’s, carr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Lord, I am cou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 You for dir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eal to me that this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re than an attra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le any negative thou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at might be bothering m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e me peace, if in my futu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riage is what you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02:00Z</dcterms:created>
  <dc:creator>Frances Berumen</dc:creator>
  <dc:description/>
  <dc:language>en-US</dc:language>
  <cp:lastModifiedBy>Frances Berumen</cp:lastModifiedBy>
  <dcterms:modified xsi:type="dcterms:W3CDTF">2006-07-29T17:02:00Z</dcterms:modified>
  <cp:revision>1</cp:revision>
  <dc:subject/>
  <dc:title>The Second Time Around</dc:title>
</cp:coreProperties>
</file>