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ill Go On Li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 angel took me by the h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wasn't frightened, not at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alked, hand in hand, towar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light, down this very narrow h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closer we g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ore excited I beca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life as I knew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uld no longer be the sa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God has reassured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all of you will be ok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He will be with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o, every single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have left you physical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won't be very fa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be with every suns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underneath every st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be there through a smi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a twinkle in someone's eyes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r a comment I was known for,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ill make you laugh, so much you c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go on living, forever, in your hear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in the memories you have of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you get together for a bar-b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e  or two, rest assure there too I will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1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3:00Z</dcterms:created>
  <dc:creator>Office XP</dc:creator>
  <dc:description/>
  <dc:language>en-US</dc:language>
  <cp:lastModifiedBy>Office XP</cp:lastModifiedBy>
  <dcterms:modified xsi:type="dcterms:W3CDTF">2008-06-23T15:33:00Z</dcterms:modified>
  <cp:revision>2</cp:revision>
  <dc:subject/>
  <dc:title>Father I Need Help</dc:title>
</cp:coreProperties>
</file>