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Spending Tim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From the first time I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aw your little fa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were dressed in prett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lors, with a dash of lac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were cute as a butto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's no wonder I fell in lov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uch a precious gift from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Heavenly Father abov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lessing it wa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h, what a treat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were such 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y, for me, to gre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because we will ha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many, not just a few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looking forward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ending time with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1:00Z</dcterms:created>
  <dc:creator>Frances Berumen</dc:creator>
  <dc:description/>
  <dc:language>en-US</dc:language>
  <cp:lastModifiedBy>Frances Berumen</cp:lastModifiedBy>
  <dcterms:modified xsi:type="dcterms:W3CDTF">2006-10-27T14:02:00Z</dcterms:modified>
  <cp:revision>1</cp:revision>
  <dc:subject/>
  <dc:title>Spending Time</dc:title>
</cp:coreProperties>
</file>