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I Come To You Wound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y heart is broken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ll it ever be the sam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feel like a wounded sparrow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able to walk, lam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ver have I experienc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ch intensity of helplessn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head is spinning with mix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otions, I feel such emptines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 my fears became realit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feel shaky, very unstea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wasn’t prepared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ch hurt, I was not rea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sense of betrayal, with no idea wh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is would be happening to me ag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meone I love, tore m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ides apart, oh, the p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mfort me with your lov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ms, the wound is very dee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ive me positive thoughts, cas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ut those I should not kee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venly Father, I come 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with my injured hea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ase the pain that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is tearing me ap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11/27/98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2:03:00Z</dcterms:created>
  <dc:creator>Frances Berumen</dc:creator>
  <dc:description/>
  <dc:language>en-US</dc:language>
  <cp:lastModifiedBy>Frances Berumen</cp:lastModifiedBy>
  <dcterms:modified xsi:type="dcterms:W3CDTF">2006-07-22T12:04:00Z</dcterms:modified>
  <cp:revision>1</cp:revision>
  <dc:subject/>
  <dc:title>I Come To You Wounded</dc:title>
</cp:coreProperties>
</file>