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's Sprinkle His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ions come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rious reason, many choic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when one counts the blessings withi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ose years, that’s when one rejoic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rd has showe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 with unity and grow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nderful friends, broth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 sisters; in Christ, bo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a group of people w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an share life's journe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haven where He dwells,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go around, oh there's plen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two or more are gather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His name, He is in their mid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anyone of us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issing, they are indeed miss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each time we get toge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elebrate what we have beco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w can one not go out and sprink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love and invite others to come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5/20/05 &lt;&gt;&lt;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25:00Z</dcterms:created>
  <dc:creator>Eman Susej</dc:creator>
  <dc:description/>
  <dc:language>en-US</dc:language>
  <cp:lastModifiedBy>Office XP</cp:lastModifiedBy>
  <dcterms:modified xsi:type="dcterms:W3CDTF">2008-06-09T16:25:00Z</dcterms:modified>
  <cp:revision>2</cp:revision>
  <dc:subject/>
  <dc:title>Your Love Will Live</dc:title>
</cp:coreProperties>
</file>