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'll Be Counting The Minute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t's amazing how God works. On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ever knows what are His plan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e brings people together, those from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the past, even from distant land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when He brings them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ogether, the reunion is golden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ven better when one realize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 priceless gift they are holding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e doesn't make mistakes, H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as a reason for what He doe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o bringing someone back int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y life, a blessing is what it wa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've had Him in my life for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ears, so I trust Him implicitly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'm going to wait with an open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ind, with this new opportunity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 opportunity to reminisc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ld memories, quite a few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at's why, I'm looking forwar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o getting back together with you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'll be counting the minutes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aiting to hear from you again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n the meantime, I'll keep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 in my prayers until then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1/11/12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shed 5/2/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7:00:00Z</dcterms:created>
  <dc:creator>Frances Berumen</dc:creator>
  <dc:description/>
  <dc:language>en-US</dc:language>
  <cp:lastModifiedBy>Frances</cp:lastModifiedBy>
  <dcterms:modified xsi:type="dcterms:W3CDTF">2020-05-02T17:00:00Z</dcterms:modified>
  <cp:revision>2</cp:revision>
  <dc:subject/>
  <dc:title>Because Of Him</dc:title>
</cp:coreProperties>
</file>